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八宝粥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3;&amp;#23453;&amp;#319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3;&amp;#23453;&amp;#319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843;&amp;#23453;&amp;#31909;&amp;#32592;&amp;#22836;&amp;#20135;&amp;#19994;&amp;#21457;&amp;#23637;&amp;#29616;&amp;#29366;&amp;#65292;2013-2017&amp;#24180;&amp;#20843;&amp;#23453;&amp;#31909;&amp;#32592;&amp;#22836;&amp;#34892;&amp;#19994;&amp;#21457;&amp;#23637;&amp;#39044;&amp;#27979;&amp;#20998;&amp;#26512;&amp;#65292;2013-2017&amp;#24180;&amp;#20013;&amp;#22269;&amp;#20843;&amp;#23453;&amp;#31909;&amp;#32592;&amp;#22836;&amp;#34892;&amp;#19994;&amp;#21457;&amp;#23637;&amp;#31574;&amp;#30053;&amp;#21450;&amp;#25237;&amp;#36164;&amp;#24314;&amp;#35758;&amp;#31561;&amp;#20869;&amp;#23481;&amp;#35831;&amp;#21442;&amp;#32771;&amp;#12298;&lt;a href="http://www.chinairr.org/report/R07/R0704/201303/05-124302.html"&gt;2013-2017&amp;#24180;&amp;#20013;&amp;#22269;&amp;#20843;&amp;#23453;&amp;#31909;&amp;#32592;&amp;#2283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488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amp;#29275;&amp;#22902;&amp;#33457;&amp;#2998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888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9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7427;&amp;#27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5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0016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6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24555;&amp;#29087;&amp;#38754;&amp;#31881;&amp;#319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452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8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7427;&amp;#234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2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041;&amp;#23572;&amp;#227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0923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230;&amp;#26230;&amp;#20048;&amp;#39135;&amp;#21697;&amp;#26377;&amp;#38480;&amp;#20844;&amp;#21496;&amp;#40575;&amp;#35282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0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5199;&amp;#37096;&amp;#22825;&amp;#20803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43;&amp;#26143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888;&amp;#34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9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46;&amp;#201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2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78;&amp;#216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8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7329;&amp;#26524;&amp;#22253;&amp;#31185;&amp;#252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39135;&amp;#21697;&amp;#32592;&amp;#2283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amp;#39135;&amp;#21697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0843;&amp;#30334;&amp;#3732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2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