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面条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4;&amp;#26465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4;&amp;#26465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6126;&amp;#387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5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6149;&amp;#1999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9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40614;&amp;#2345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0851;&amp;#38215;&amp;#21551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295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439;&amp;#40654;&amp;#38598;&amp;#38215;&amp;#21326;&amp;#234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9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22862;&amp;#2033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4030;&amp;#24066;&amp;#37995;&amp;#37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1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0094;&amp;#3863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4;&amp;#22478;&amp;#21439;&amp;#36828;&amp;#35140;&amp;#38215;&amp;#24247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1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23500;&amp;#24378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309;&amp;#24378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1439;&amp;#24658;&amp;#213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22902;&amp;#29399;&amp;#387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3433;&amp;#24481;&amp;#21619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5598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12289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9577;&amp;#23792;&amp;#3875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1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2862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8023;&amp;#25104;&amp;#33829;&amp;#20859;&amp;#3875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3665;&amp;#39532;&amp;#22616;&amp;#20911;&amp;#23478;&amp;#38754;&amp;#264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38754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35946;&amp;#38376;&amp;#25346;&amp;#387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38451;&amp;#21439;&amp;#25104;&amp;#276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5564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