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织扎染印花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32455;&amp;#25166;&amp;#26579;&amp;#21360;&amp;#33457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32455;&amp;#25166;&amp;#26579;&amp;#21360;&amp;#33457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394;&amp;#32455;&amp;#25166;&amp;#26579;&lt;a href="http://www.chinairr.org/report/R12/R1205/201211/27-113186.html"&gt;&amp;#21360;&amp;#33457;&amp;#24067;&lt;/a&gt;&amp;#34892;&amp;#19994;&amp;#20225;&amp;#19994;&amp;#21517;&amp;#24405;&amp;#65288;2013&amp;#24180;&amp;#26032;&amp;#29256;&amp;#65289;&amp;#12299;&amp;#25910;&amp;#24405;&amp;#33394;&amp;#32455;&amp;#25166;&amp;#26579;&amp;#21360;&amp;#33457;&amp;#24067;&amp;#30340;&amp;#29983;&amp;#20135;&amp;#21378;&amp;#23478;&amp;#20197;&amp;#21450;&amp;#20195;&amp;#29702;&amp;#12289;&amp;#38144;&amp;#21806;&amp;#21830;&amp;#30340;&amp;#20449;&amp;#24687;&amp;#36164;&amp;#26009;&amp;#12290;&amp;#33394;&amp;#32455;&amp;#25166;&amp;#26579;&amp;#21360;&amp;#33457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