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商业服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830;&amp;#19994;&amp;#26381;&amp;#2115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830;&amp;#19994;&amp;#26381;&amp;#2115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830;&amp;#19994;&amp;#26381;&amp;#21153;&amp;#34892;&amp;#19994;&amp;#20225;&amp;#19994;&amp;#21517;&amp;#24405;&amp;#65288;2013&amp;#24180;&amp;#26032;&amp;#29256;&amp;#65289;&amp;#12299;&amp;#25910;&amp;#24405;&amp;#20102;&amp;#21830;&amp;#19994;&amp;#26381;&amp;#21153;&amp;#20844;&amp;#21496;&amp;#21517;&amp;#24405;&amp;#12290;&amp;#20027;&amp;#35201;&amp;#21253;&amp;#25324;&amp;#24191;&amp;#21578;&amp;#20844;&amp;#21496;&amp;#12289;&amp;#20844;&amp;#35777;&amp;#19994;&amp;#12289;&amp;#24459;&amp;#24072;&amp;#20107;&amp;#21153;&amp;#25152;&amp;#12289;&amp;#20250;&amp;#35745;&amp;#12289;&amp;#23457;&amp;#35745;&amp;#12289;&amp;#32479;&amp;#35745;&amp;#21672;&amp;#35810;&amp;#19994;&amp;#12289;&amp;#31038;&amp;#20250;&amp;#35843;&amp;#26597;&amp;#19994;&amp;#31561;&amp;#12290;&amp;#21830;&amp;#19994;&amp;#26381;&amp;#2115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