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会计师事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250;&amp;#35745;&amp;#24072;&amp;#20107;&amp;#2115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250;&amp;#35745;&amp;#24072;&amp;#20107;&amp;#2115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250;&amp;#35745;&amp;#24072;&amp;#20107;&amp;#21153;&amp;#34892;&amp;#19994;&amp;#20225;&amp;#19994;&amp;#21517;&amp;#24405;&amp;#65288;2013&amp;#24180;&amp;#26032;&amp;#29256;&amp;#65289;&amp;#12299;&amp;#25910;&amp;#24405;&amp;#20102;&amp;#20013;&amp;#22269;&amp;#20250;&amp;#35745;&amp;#24072;&amp;#20107;&amp;#21153;&amp;#25152;&amp;#20225;&amp;#19994;&amp;#36890;&amp;#35759;&amp;#21517;&amp;#24405;, &amp;#20250;&amp;#35745;&amp;#24072;&amp;#20107;&amp;#2115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