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资产评估事务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64;&amp;#20135;&amp;#35780;&amp;#20272;&amp;#20107;&amp;#21153;&amp;#251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64;&amp;#20135;&amp;#35780;&amp;#20272;&amp;#20107;&amp;#21153;&amp;#251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164;&amp;#20135;&amp;#35780;&amp;#20272;&amp;#20107;&amp;#21153;&amp;#25152;&amp;#34892;&amp;#19994;&amp;#20225;&amp;#19994;&amp;#21517;&amp;#24405;&amp;#65288;2013&amp;#24180;&amp;#26032;&amp;#29256;&amp;#65289;&amp;#12299;&amp;#25910;&amp;#24405;&amp;#20102;&amp;#20013;&amp;#22269;&amp;#36164;&amp;#20135;&amp;#35780;&amp;#20272;&amp;#20225;&amp;#19994;&amp;#21517;&amp;#24405;, &amp;#36164;&amp;#20135;&amp;#35780;&amp;#20272;&amp;#20107;&amp;#21153;&amp;#251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