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律师事务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59;&amp;#24072;&amp;#20107;&amp;#21153;&amp;#251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59;&amp;#24072;&amp;#20107;&amp;#21153;&amp;#251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459;&amp;#24072;&amp;#20107;&amp;#21153;&amp;#25152;&amp;#34892;&amp;#19994;&amp;#20225;&amp;#19994;&amp;#21517;&amp;#24405;&amp;#65288;2013&amp;#24180;&amp;#26032;&amp;#29256;&amp;#65289;&amp;#12299;&amp;#25910;&amp;#24405;&amp;#20840;&amp;#22269;&amp;#24459;&amp;#24072;&amp;#20107;&amp;#21153;&amp;#25152;&amp;#30340;&amp;#21333;&amp;#20301;&amp;#34892;&amp;#19994;&amp;#21517;&amp;#24405;&amp;#22823;&amp;#20840;&amp;#12290;&amp;#24459;&amp;#24072;&amp;#20107;&amp;#21153;&amp;#251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