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市场调查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066;&amp;#22330;&amp;#35843;&amp;#265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066;&amp;#22330;&amp;#35843;&amp;#265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4066;&amp;#22330;&amp;#35843;&amp;#26597;&amp;#34892;&amp;#19994;&amp;#20225;&amp;#19994;&amp;#21517;&amp;#24405;&amp;#65288;2013&amp;#24180;&amp;#26032;&amp;#29256;&amp;#65289;&amp;#12299;&amp;#25910;&amp;#24405;2007&amp;#20013;&amp;#22269;&amp;#24066;&amp;#22330;&amp;#35843;&amp;#26597;&amp;#20844;&amp;#21496;&amp;#21517;&amp;#24405;&amp;#22823;&amp;#20840;&amp;#12290;&amp;#24066;&amp;#22330;&amp;#35843;&amp;#265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