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公司注册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44;&amp;#21496;&amp;#27880;&amp;#20876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44;&amp;#21496;&amp;#27880;&amp;#20876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9/R0904/201204/17-97122.html"&gt;&amp;#20844;&amp;#21496;&amp;#27880;&amp;#20876;&lt;/a&gt;&amp;#26381;&amp;#21153;&amp;#34892;&amp;#19994;&amp;#20225;&amp;#19994;&amp;#21517;&amp;#24405;&amp;#65288;2013&amp;#24180;&amp;#26032;&amp;#29256;&amp;#65289;&amp;#12299;&amp;#25910;&amp;#24405;&amp;#20174;&amp;#20107;&amp;#20844;&amp;#21496;&amp;#27880;&amp;#20876;&amp;#26381;&amp;#21153;&amp;#30340;&amp;#20844;&amp;#21496;&amp;#35814;&amp;#32454;&amp;#36164;&amp;#26009;&amp;#12290;&amp;#20844;&amp;#21496;&amp;#27880;&amp;#20876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