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馅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01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01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147;&amp;#210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1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5910;&amp;#3930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702;&amp;#30740;&amp;#32500;&amp;#2018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5910;&amp;#39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1335;&amp;#39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4;&amp;#33993;&amp;#39301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79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066;&amp;#40718;&amp;#22478;&amp;#21306;&amp;#35029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08;&amp;#21830;&amp;#25705;&amp;#228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39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4066;&amp;#28779;&amp;#39118;&amp;#3671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0408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9292;&amp;#31867;&amp;#26376;&amp;#39292;&amp;#39301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4066;&amp;#26032;&amp;#20892;&amp;#26449;&amp;#26524;&amp;#2225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6718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04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6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4066;&amp;#26970;&amp;#20964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19996;&amp;#36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1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01;&amp;#26009;&amp;#26376;&amp;#39292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852;&amp;#21512;&amp;#21338;&amp;#3682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92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686;&amp;#22478;&amp;#20048;&amp;#20016;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321;&amp;#214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0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35910;&amp;#26009;&amp;#3930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95;&amp;#262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0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30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033;&amp;#2290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2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7233;&amp;#12289;&amp;#26524;&amp;#39301;&amp;#12289;&amp;#35910;&amp;#27801;&amp;#39301; 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275;&amp;#27663;&amp;#36816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7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6;&amp;#39292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7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27801;&amp;#12289;&amp;#26524;&amp;#37233;&amp;#12289;&amp;#33993;&amp;#27801;&amp;#3930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9134;&amp;#310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5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01;&amp;#2600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