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纯牛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31;&amp;#29275;&amp;#2290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31;&amp;#29275;&amp;#2290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0234;&amp;#21033;&amp;#23454;&amp;#19994;&amp;#38598;&amp;#22242;&amp;#32929;&amp;#20221;&amp;#26377;&amp;#38480;&amp;#20844;&amp;#21496;&amp;#20044;&amp;#20848;&amp;#23519;&amp;#24067;&amp;#20083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6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3945;&amp;#29275;&amp;#20083;&amp;#19994;&amp;#31185;&amp;#23572;&amp;#2777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0234;&amp;#21033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8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29275;&amp;#20083;&amp;#19994;&amp;#65288;&amp;#20445;&amp;#2345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30008;&amp;#20234;&amp;#21033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9275;&amp;#229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531;&amp;#20083;&amp;#19994;(&amp;#31161;&amp;#22478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9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19996;&amp;#24066;&amp;#20234;&amp;#21033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77;&amp;#23536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01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3738;&amp;#20048;&amp;#26377;&amp;#38480;&amp;#20844;&amp;#21496;&amp;#38597;&amp;#2343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9790;&amp;#32536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40092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40483;&amp;#28304;&amp;#229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849;&amp;#30000;&amp;#22253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2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355;&amp;#23703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38634;&amp;#23792;&amp;#29286;&amp;#29275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19977;&amp;#27663;&amp;#20083;&amp;#19994;&amp;#26377;&amp;#38480;&amp;#20844;&amp;#21496;&amp;#39547;&amp;#39532;&amp;#2421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345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