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大酱制造企业销售收入排名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2823;&amp;#37233;&amp;#21046;&amp;#36896;&amp;#20225;&amp;#19994;&amp;#38144;&amp;#21806;&amp;#25910;&amp;#20837;&amp;#25490;&amp;#21517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2823;&amp;#37233;&amp;#21046;&amp;#36896;&amp;#20225;&amp;#19994;&amp;#38144;&amp;#21806;&amp;#25910;&amp;#20837;&amp;#25490;&amp;#21517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FAMILY: &amp;#23435;&amp;#20307;; COLOR: red; FONT-SIZE: 10pt; mso-ascii-font-family: 'Times New Roman'; mso-hansi-font-family: 'Times New Roman'; mso-bidi-font-family: Arial; mso-font-kerning: 1.0pt; mso-ansi-language: EN-US; mso-fareast-language: ZH-CN; mso-bidi-language: AR-S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61;&amp;#20154;&amp;#21333;&amp;#20301;&amp;#21517;&amp;#31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06;&amp;#21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35805;&amp;#21495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038;&amp;#25919;&amp;#32534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27;&amp;#35201;&amp;#19994;&amp;#21153;&amp;#27963;&amp;#21160;&amp;#65288;&amp;#25110;&amp;#20027;&amp;#35201;&amp;#20135;&amp;#21697;&amp;#65289;&lt;span&gt;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452;&amp;#22478;&amp;#39321;&amp;#20854;&amp;#37233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4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31188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50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2823;&amp;#372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424;&amp;#38182;&amp;#35199;&amp;#23433;&amp;#37247;&amp;#36896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4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8934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242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37233;&amp;#27833;&amp;#22823;&amp;#372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823;&amp;#36830;&amp;#26494;&amp;#20117;&amp;#21619;&amp;#2209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4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52506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163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823;&amp;#372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928;&amp;#30707;&amp;#24066;&amp;#37085;&amp;#22823;&amp;#37233;&amp;#37233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4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338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323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823;&amp;#37233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6797;&amp;#23425;&amp;#30707;&amp;#26725;&amp;#35843;&amp;#21619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4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9966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15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823;&amp;#37233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3829;&amp;#21475;&amp;#24066;&amp;#33829;&amp;#28392;&amp;#37247;&amp;#36896;&amp;#39135;&amp;#21697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4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8000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150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823;&amp;#37233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3829;&amp;#21475;&amp;#21619;&amp;#28304;&amp;#37247;&amp;#36896;&amp;#39135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4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8321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150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823;&amp;#37233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25;&amp;#19996;&amp;#19977;&amp;#27888;&amp;#39135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4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1066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180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2823;&amp;#372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3829;&amp;#21475;&amp;#22823;&amp;#37233;&amp;#37247;&amp;#36896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4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2920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150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823;&amp;#37233;&amp;#37233;&amp;#27833;&amp;#31859;&amp;#37259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40784;&amp;#40784;&amp;#21704;&amp;#23572;&amp;#22823;&amp;#25104;&amp;#39135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4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3400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610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2823;&amp;#37233;&amp;#223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96;&amp;#20016;&amp;#21439;&amp;#29279;&amp;#24503;&amp;#28023;&amp;#22823;&amp;#37233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4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3989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363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823;&amp;#37233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"FONT-FAMILY: &amp;#23435;&amp;#20307;; COLOR: red; FONT-SIZE: 10pt; mso-ascii-font-family: 'Times New Roman'; mso-hansi-font-family: 'Times New Roman'; mso-bidi-font-family: Arial; mso-font-kerning: 1.0pt; mso-ansi-language: EN-US; mso-fareast-language: ZH-CN; mso-bidi-language: AR-SA"&gt;&amp;#22914;&amp;#38656;&amp;#26356;&amp;#22810;&amp;#25968;&amp;#25454;&amp;#23450;&amp;#21046;&amp;#26381;&amp;#21153;&amp;#65292;&amp;#25964;&amp;#35831;&amp;#26469;&amp;#30005;&amp;#21672;&amp;#35810;&amp;#65288;&lt;/span&gt;&lt;span style="FONT-FAMILY: &amp;quot;Times New Roman&amp;quot;; COLOR: red; FONT-SIZE: 10pt; mso-bidi-font-family: Arial; mso-font-kerning: 1.0pt; mso-ansi-language: EN-US; mso-fareast-language: ZH-CN; mso-bidi-language: AR-SA; mso-fareast-font-family: &amp;#23435;&amp;#20307;" lang="EN-US"&gt;400-600-8596&lt;/span&gt;&lt;span style="FONT-FAMILY: &amp;#23435;&amp;#20307;; COLOR: red; FONT-SIZE: 10pt; mso-ascii-font-family: 'Times New Roman'; mso-hansi-font-family: 'Times New Roman'; mso-bidi-font-family: Arial; mso-font-kerning: 1.0pt; mso-ansi-language: EN-US; mso-fareast-language: ZH-CN; mso-bidi-language: AR-SA"&gt;&amp;#65289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