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蛋糕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07;&amp;#31957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07;&amp;#31957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34507;&amp;#31957;&amp;#34892;&amp;#19994;&amp;#25972;&amp;#20307;&amp;#36816;&amp;#33829;&amp;#29366;&amp;#20917;&amp;#20998;&amp;#26512;&amp;#65292;2012&amp;#24180;&amp;#20013;&amp;#22269;&amp;#31957;&amp;#28857;&amp;#21152;&amp;#24037;&amp;#21046;&amp;#36896;&amp;#19994;&amp;#36816;&amp;#34892;&amp;#26032;&amp;#24418;&amp;#21183;&amp;#36879;&amp;#26512;&amp;#65292;2012-2016&amp;#24180;&amp;#20013;&amp;#22269;&amp;#34507;&amp;#31957;&amp;#34892;&amp;#19994;&amp;#25237;&amp;#36164;&amp;#21069;&amp;#26223;&amp;#39044;&amp;#27979;&amp;#31561;&amp;#20869;&amp;#23481;&amp;#35831;&amp;#21442;&amp;#32771;&amp;#12298;&lt;a href="http://www.chinairr.org/report/R07/R0705/201206/19-101953.html"&gt;2012-2016&amp;#24180;&amp;#20013;&amp;#22269;&amp;#29305;&amp;#33394;&amp;#34507;&amp;#31957;&amp;#24066;&amp;#22330;&amp;#20379;&amp;#38656;&amp;#39044;&amp;#27979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47;&amp;#33457;&amp;#270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57;&amp;#33457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1487;&amp;#39039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4;&amp;#21253;&amp;#65292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3433;&amp;#23068;&amp;#39292;&amp;#2362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12289;&amp;#34507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1859;&amp;#260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7;&amp;#28857;&amp;#34507;&amp;#3195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927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3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2;&amp;#24037;.&amp;#34507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0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4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70;&amp;#201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7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21253;&amp;#12289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8207;&amp;#35029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2;&amp;#24178;&amp;#34507;&amp;#319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321;&amp;#29305;&amp;#33673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7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53;&amp;#30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4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199;&amp;#28857;&amp;#12289;&amp;#38754;&amp;#21253;&amp;#12289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9233;&amp;#3732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2418;&amp;#30952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704;&amp;#35802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7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amp;#3156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847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8857;&amp;#38754;&amp;#21253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9128;&amp;#39321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amp;#12289;&amp;#38754;&amp;#21253;&amp;#3156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4247;&amp;#21033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6085;&amp;#20986;&amp;#19996;&amp;#26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57;&amp;#33457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47;&amp;#33457;&amp;#26449;&amp;#39135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87;&amp;#29738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909;&amp;#23041;&amp;#21147;&amp;#34507;&amp;#3195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597;&amp;#3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