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蛋黄派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07;&amp;#40644;&amp;#2796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07;&amp;#40644;&amp;#2796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798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0;&amp;#22909;&amp;#65288;&amp;#28463;&amp;#27827;&amp;#65289;&amp;#39135;&amp;#21697;&amp;#26377;&amp;#38480;&amp;#20844;&amp;#21496;&amp;#37073;&amp;#24030;&amp;#20998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8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9532;&amp;#21674;&amp;#21674;&amp;#65288;&amp;#31119;&amp;#24314;&amp;#6528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7;&amp;#27827;&amp;#24066;&amp;#26124;&amp;#36828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9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2654;&amp;#24503;&amp;#201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3970;&amp;#27743;&amp;#26376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2025;&amp;#21033;&amp;#229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1161;&amp;#22478;&amp;#24066;&amp;#22823;&amp;#19981;&amp;#215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8047;&amp;#31077;&amp;#3732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9030;&amp;#22909;&amp;#39135;&amp;#21697;&amp;#26377;&amp;#38480;&amp;#20844;&amp;#21496;&amp;#25104;&amp;#371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9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3567;&amp;#29579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598;&amp;#21619;&amp;#2644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9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34507;&amp;#40644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