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低弹丝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20302;&amp;#24377;&amp;#199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20302;&amp;#24377;&amp;#199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097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TY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7995;&amp;#23431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2428;&amp;#32534;&amp;#24067;&amp;#12289;&amp;#25187;&amp;#32455;&amp;#24067;&amp;#12289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449;&amp;#36920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42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597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032;&amp;#3298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3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20339;&amp;#40857;&amp;#32442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2418;&amp;#23665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9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0302;&amp;#24377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53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5;&amp;#2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452;&amp;#2343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5299;&amp;#37030;&amp;#26381;&amp;#3928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5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013;&amp;#261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40654;&amp;#26032;&amp;#283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0;&amp;#33635;&amp;#36731;&amp;#3244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0302;&amp;#24377;&amp;#19997;&amp;#65288;DTY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326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3439;&amp;#2014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0302;&amp;#24377;&amp;#19997;&amp;#21152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452;&amp;#3859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3707;&amp;#2766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030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8023;&amp;#34425;&amp;#21270;&amp;#324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2855;&amp;#2230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