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丙纶丝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93;&amp;#32438;&amp;#1999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93;&amp;#32438;&amp;#1999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19993;&amp;#32438;&amp;#19997;&amp;#20135;&amp;#19994;&amp;#21457;&amp;#23637;&amp;#29616;&amp;#29366;&amp;#65292;2011-2012&amp;#24180;&amp;#19990;&amp;#30028;&amp;#19993;&amp;#32438;&amp;#19997;&amp;#34892;&amp;#19994;&amp;#34892;&amp;#19994;&amp;#31454;&amp;#20105;&amp;#24773;&amp;#20917;&amp;#20998;&amp;#26512;&amp;#65292;2012-2016&amp;#24180;&amp;#20013;&amp;#22269;&amp;#19993;&amp;#32438;&amp;#19997;&amp;#34892;&amp;#19994;&amp;#21457;&amp;#23637;&amp;#39044;&amp;#27979;&amp;#20998;&amp;#26512;&amp;#65292;2012-2016&amp;#24180;&amp;#20013;&amp;#22269;&amp;#19993;&amp;#32438;&amp;#19997;&amp;#34892;&amp;#19994;&amp;#21457;&amp;#23637;&amp;#31574;&amp;#30053;&amp;#21450;&amp;#25237;&amp;#36164;&amp;#24314;&amp;#35758;&amp;#31561;&amp;#20869;&amp;#23481;&amp;#35831;&amp;#21442;&amp;#32771;&amp;#12298;&lt;a href="http://www.chinairr.org/report/R12/R1202/201208/03-104697.html"&gt;2012-2016&amp;#24180;&amp;#20013;&amp;#22269;&amp;#19993;&amp;#32438;&amp;#1999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6;&amp;#38451;&amp;#21439;&amp;#24681;&amp;#29577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22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4378;&amp;#19993;&amp;#324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6;&amp;#38451;&amp;#21439;&amp;#19997;&amp;#19997;&amp;#32536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12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32438;&amp;#38271;&amp;#19997;&amp;#1228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2823;&amp;#20247;&amp;#21270;&amp;#324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91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32438;&amp;#199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77;&amp;#23481;&amp;#37329;&amp;#26149;&amp;#21326;&amp;#21270;&amp;#324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72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32438;&amp;#199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6280;&amp;#24066;&amp;#34425;&amp;#30427;&amp;#24037;&amp;#36152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7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32438;&amp;#199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19996;&amp;#21319;&amp;#22320;&amp;#276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76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32438;&amp;#3827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37329;&amp;#22320;&amp;#324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3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19993;&amp;#324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27665;&amp;#20048;&amp;#21270;&amp;#32420;&amp;#32499;&amp;#32593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52980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32438;&amp;#199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2025;&amp;#39034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61215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19993;&amp;#32438;&amp;#3827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9;&amp;#37009;&amp;#21439;&amp;#28779;&amp;#24215;&amp;#20065;&amp;#19996;&amp;#26041;&amp;#21270;&amp;#324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71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324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19977;&amp;#27427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89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93;&amp;#324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06;&amp;#27743;&amp;#21439;&amp;#21512;&amp;#25104;&amp;#32420;&amp;#325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17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324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12;&amp;#24030;&amp;#24066;&amp;#38750;&amp;#21033;&amp;#3418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55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93;&amp;#324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6126;&amp;#37117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47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93;&amp;#32438;&amp;#28068;&amp;#32438;&amp;#39640;&amp;#2437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37329;&amp;#31143;&amp;#32455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83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19993;&amp;#32438;&amp;#19997;&amp;#32455;&amp;#24102;&amp;#32455;&amp;#324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2823;&amp;#19996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95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32438;&amp;#38271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amp;#24800;&amp;#27665;&amp;#21439;&amp;#20140;&amp;#28023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10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324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36229;&amp;#29305;&amp;#21512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5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9993;&amp;#32438;&amp;#24037;&amp;#19994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81;&amp;#21270;&amp;#24066;&amp;#38271;&amp;#22478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26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4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32438;&amp;#39640;&amp;#2437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32654;&amp;#32438;&amp;#21270;&amp;#32420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982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3;&amp;#32438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