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进出口代理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27;&amp;#20986;&amp;#21475;&amp;#20195;&amp;#29702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27;&amp;#20986;&amp;#21475;&amp;#20195;&amp;#29702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6827;&amp;#20986;&amp;#21475;&amp;#20195;&amp;#29702;&amp;#26381;&amp;#21153;&amp;#34892;&amp;#19994;&amp;#20225;&amp;#19994;&amp;#21517;&amp;#24405;&amp;#65288;2013&amp;#24180;&amp;#26032;&amp;#29256;&amp;#65289;&amp;#12299;&amp;#25910;&amp;#24405;&amp;#20174;&amp;#20107;&amp;#36827;&amp;#20986;&amp;#21475;&amp;#20195;&amp;#29702;&amp;#30340;&amp;#20844;&amp;#21496;&amp;#35814;&amp;#32454;&amp;#36164;&amp;#26009;&amp;#12290;&amp;#20027;&amp;#33829;&amp;#20135;&amp;#21697;&amp;#25110;&amp;#26381;&amp;#21153;&amp;#21253;&amp;#25324;&amp;#20840;&amp;#22871;&amp;#20195;&amp;#29702;&amp;#12289;&amp;#37319;&amp;#36141;&amp;#20195;&amp;#29702;&amp;#12289;&amp;#21333;&amp;#35777;&amp;#26381;&amp;#21153;&amp;#12289;&amp;#28165;&amp;#20851;&amp;#26381;&amp;#21153;&amp;#12289;&amp;#36864;&amp;#31246;&amp;#26381;&amp;#21153;&amp;#12289;&amp;#21830;&amp;#26816;&amp;#25253;&amp;#20851;&amp;#12290;&amp;#36827;&amp;#20986;&amp;#21475;&amp;#20195;&amp;#29702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