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化艺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1270;&amp;#33402;&amp;#2641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1270;&amp;#33402;&amp;#2641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991;&amp;#21270;&amp;#33402;&amp;#26415;&amp;#34892;&amp;#19994;&amp;#20225;&amp;#19994;&amp;#21517;&amp;#24405;&amp;#65288;2013&amp;#24180;&amp;#26032;&amp;#29256;&amp;#65289;&amp;#12299;&amp;#25910;&amp;#24405;&amp;#20102;&amp;#20174;&amp;#20107;&amp;#33402;&amp;#26415;&amp;#12289;&amp;#25991;&amp;#21270;&amp;#20986;&amp;#29256;&amp;#21450;&amp;#22270;&amp;#20070;&amp;#25253;&amp;#21002;&amp;#38144;&amp;#21806;&amp;#30340;&amp;#34892;&amp;#19994;&amp;#20225;&amp;#19994;&amp;#21517;&amp;#24405;(&amp;#25991;&amp;#21270;&amp;#20844;&amp;#21496;&amp;#21517;&amp;#24405;.&amp;#33402;&amp;#26415;&amp;#20844;&amp;#21496;&amp;#21517;&amp;#24405;), &amp;#21253;&amp;#25324;&amp;#33402;&amp;#26415;&amp;#22242;&amp;#20307;&amp;#12289;&amp;#20986;&amp;#29256;(&amp;#25253;&amp;#31038;&amp;#12289;&amp;#26434;&amp;#24535;&amp;#31038;&amp;#12289;&amp;#20986;&amp;#29256;&amp;#31038;&amp;#31561;)&amp;#12289;&amp;#22270;&amp;#20070;&amp;#39302;&amp;#12289;&amp;#20070;&amp;#24215;&amp;#21450;&amp;#20174;&amp;#20107;&amp;#22270;&amp;#20070;&amp;#25253;&amp;#21002;&amp;#25209;&amp;#21457;&amp;#38646;&amp;#21806;&amp;#30340;&amp;#20225;&amp;#19994;&amp;#12290;&amp;#25991;&amp;#21270;&amp;#33402;&amp;#264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