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出版社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986;&amp;#29256;&amp;#31038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986;&amp;#29256;&amp;#31038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0986;&amp;#29256;&amp;#31038;&amp;#34892;&amp;#19994;&amp;#20225;&amp;#19994;&amp;#21517;&amp;#24405;&amp;#65288;2013&amp;#24180;&amp;#26032;&amp;#29256;&amp;#65289;&amp;#12299;&amp;#25910;&amp;#24405;&amp;#20840;&amp;#22269;&amp;#20986;&amp;#29256;&amp;#31038;&amp;#30340;&amp;#21333;&amp;#20301;&amp;#34892;&amp;#19994;&amp;#21517;&amp;#24405;&amp;#22823;&amp;#20840;,&amp;#21253;&amp;#25324;&amp;#20840;&amp;#22269;&amp;#25253;&amp;#31038;&amp;#26434;&amp;#24535;&amp;#31038;&amp;#21517;&amp;#24405;&amp;#12290;&amp;#20986;&amp;#29256;&amp;#31038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