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图书批发零售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270;&amp;#20070;&amp;#25209;&amp;#21457;&amp;#38646;&amp;#2180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270;&amp;#20070;&amp;#25209;&amp;#21457;&amp;#38646;&amp;#2180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303/14-125446.html"&gt;&amp;#22270;&amp;#20070;&amp;#25209;&amp;#21457;&amp;#38646;&amp;#21806;&lt;/a&gt;&amp;#34892;&amp;#19994;&amp;#20225;&amp;#19994;&amp;#21517;&amp;#24405;&amp;#65288;2013&amp;#24180;&amp;#26032;&amp;#29256;&amp;#65289;&amp;#12299;&amp;#25910;&amp;#24405;&amp;#20102;&amp;#22270;&amp;#20070;&amp;#25209;&amp;#21457;&amp;#38646;&amp;#21806;&amp;#20225;&amp;#19994;&amp;#21333;&amp;#20301;&amp;#36890;&amp;#35759;&amp;#21517;&amp;#24405;, &amp;#22270;&amp;#20070;&amp;#25209;&amp;#21457;&amp;#38646;&amp;#2180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