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报社杂志社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53;&amp;#31038;&amp;#26434;&amp;#24535;&amp;#3103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53;&amp;#31038;&amp;#26434;&amp;#24535;&amp;#3103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253;&amp;#31038;&amp;#26434;&amp;#24535;&amp;#31038;&amp;#34892;&amp;#19994;&amp;#20225;&amp;#19994;&amp;#21517;&amp;#24405;&amp;#65288;2013&amp;#24180;&amp;#26032;&amp;#29256;&amp;#65289;&amp;#12299;&amp;#25910;&amp;#24405;&amp;#20840;&amp;#22269;&amp;#25253;&amp;#31038;&amp;#26434;&amp;#24535;&amp;#31038;&amp;#21517;&amp;#24405;&amp;#22823;&amp;#20840;&amp;#12290;&amp;#25253;&amp;#31038;&amp;#26434;&amp;#24535;&amp;#3103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