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播影视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25773;&amp;#24433;&amp;#3527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25773;&amp;#24433;&amp;#3527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1/201105/01-73870.html"&gt;&amp;#24191;&amp;#25773;&amp;#24433;&amp;#35270;&lt;/a&gt;&amp;#34892;&amp;#19994;&amp;#20225;&amp;#19994;&amp;#21517;&amp;#24405;&amp;#65288;2013&amp;#24180;&amp;#26032;&amp;#29256;&amp;#65289;&amp;#12299;&amp;#25910;&amp;#24405;&amp;#20102;&amp;#20174;&amp;#20107;&amp;#30005;&amp;#24433;&amp;#12289;&amp;#30005;&amp;#35270;&amp;#12289;&amp;#24191;&amp;#25773;&amp;#31561;&amp;#65292;&amp;#20013;&amp;#22269;&amp;#24191;&amp;#25773;&amp;#24433;&amp;#35270;&amp;#34892;&amp;#19994;&amp;#20225;&amp;#19994;&amp;#21517;&amp;#24405;&amp;#12290;&amp;#24191;&amp;#25773;&amp;#24433;&amp;#3527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