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艺术机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02;&amp;#26415;&amp;#26426;&amp;#265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02;&amp;#26415;&amp;#26426;&amp;#265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402;&amp;#26415;&amp;#26426;&amp;#26500;&amp;#34892;&amp;#19994;&amp;#20225;&amp;#19994;&amp;#21517;&amp;#24405;&amp;#65288;2013&amp;#24180;&amp;#26032;&amp;#29256;&amp;#65289;&amp;#1229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