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2/19-122826.html"&gt;&amp;#30005;&amp;#35270;&lt;/a&gt;&amp;#34892;&amp;#19994;&amp;#20225;&amp;#19994;&amp;#21517;&amp;#24405;&amp;#65288;2013&amp;#24180;&amp;#26032;&amp;#29256;&amp;#65289;&amp;#12299;&amp;#25910;&amp;#24405;&amp;#20102;&amp;#20840;&amp;#22269;&amp;#30005;&amp;#35270;&amp;#21488;&amp;#21517;&amp;#24405;&amp;#12289;&amp;#33410;&amp;#30446;&amp;#21046;&amp;#20316;&amp;#20844;&amp;#21496;&amp;#21517;&amp;#24405;&amp;#21450;&amp;#33410;&amp;#30446;&amp;#21457;&amp;#34892;&amp;#20844;&amp;#21496;&amp;#20225;&amp;#19994;&amp;#21517;&amp;#24405;&amp;#20449;&amp;#24687;&amp;#12290;&amp;#30005;&amp;#3527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