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图书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70;&amp;#20070;&amp;#393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70;&amp;#20070;&amp;#393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270;&amp;#20070;&amp;#39302;&amp;#34892;&amp;#19994;&amp;#20225;&amp;#19994;&amp;#21517;&amp;#24405;&amp;#65288;2013&amp;#24180;&amp;#26032;&amp;#29256;&amp;#65289;&amp;#12299;&amp;#25910;&amp;#24405;&amp;#20840;&amp;#22269;&amp;#22270;&amp;#20070;&amp;#39302;&amp;#30340;&amp;#21333;&amp;#20301;&amp;#34892;&amp;#19994;&amp;#21517;&amp;#24405;&amp;#22823;&amp;#20840;&amp;#12290;&amp;#22270;&amp;#20070;&amp;#393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