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瓜干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29916;&amp;#24178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29916;&amp;#24178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21439;&amp;#32852;&amp;#39321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6830;&amp;#22478;&amp;#20581;&amp;#23572;&amp;#3287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6830;&amp;#22478;&amp;#32418;&amp;#24515;&amp;#22320;&amp;#29916;&amp;#2417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21439;&amp;#20339;&amp;#20339;&amp;#26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99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21439;&amp;#31119;&amp;#20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21439;&amp;#24191;&amp;#2282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5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21439;&amp;#20445;&amp;#20581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8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21439;&amp;#26053;&amp;#2821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072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6229;&amp;#22823;&amp;#36830;&amp;#224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4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69;&amp;#21439;&amp;#26124;&amp;#26119;&amp;#20892;&amp;#21103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05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4515;&amp;#22320;&amp;#29916;&amp;#2417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30000;&amp;#2225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066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