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豆瓣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910;&amp;#2992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910;&amp;#2992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7099;&amp;#21439;&amp;#35910;&amp;#2992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1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5910;&amp;#29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0025;&amp;#20025;&amp;#35843;&amp;#2161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7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910;&amp;#29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6093;&amp;#38451;&amp;#39135;&amp;#21697;&amp;#36981;&amp;#20041;&amp;#21439;&amp;#35802;&amp;#21451;&amp;#36771;&amp;#268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9923;&amp;#372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34560;&amp;#21619;&amp;#28304;&amp;#35843;&amp;#2161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1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9923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4029;&amp;#40857;&amp;#37247;&amp;#3689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9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99;&amp;#21439;&amp;#19996;&amp;#26041;&amp;#34092;&amp;#33756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90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992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0852;&amp;#405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8262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9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2235;&amp;#36890;&amp;#20892;&amp;#20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9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1644;&amp;#241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9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2478;&amp;#24066;&amp;#27941;&amp;#27941;&amp;#35843;&amp;#21619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142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9923;&amp;#372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0707;&amp;#26412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9923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7099;&amp;#21439;&amp;#28165;&amp;#27700;&amp;#28330;&amp;#37247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7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992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35;&amp;#37096;&amp;#21439;&amp;#22823;&amp;#26725;&amp;#35910;&amp;#2992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4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9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3267;&amp;#21439;&amp;#24029;&amp;#21619;&amp;#2957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8547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9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99;&amp;#21439;&amp;#24658;&amp;#26143;&amp;#35843;&amp;#2161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1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910;&amp;#29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658;&amp;#20016;&amp;#21644;&amp;#39135;&amp;#2169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1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910;&amp;#29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24066;&amp;#19975;&amp;#23478;&amp;#393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9923;&amp;#372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7099;&amp;#21439;&amp;#20808;&amp;#38155;&amp;#29983;&amp;#24577;&amp;#22253;&amp;#35843;&amp;#2161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8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992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