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蜂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562;&amp;#3301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562;&amp;#3301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05;&amp;#22269;&amp;#34562;&amp;#33014;&amp;#34892;&amp;#19994;&amp;#21457;&amp;#23637;&amp;#29616;&amp;#29366;&amp;#65292;&amp;#25105;&amp;#22269;&amp;#34562;&amp;#33014;&amp;#24066;&amp;#22330;&amp;#35843;&amp;#26597;&amp;#20998;&amp;#26512;&amp;#65292;&amp;#34562;&amp;#33014;&amp;#34892;&amp;#19994;&amp;#25237;&amp;#36164;&amp;#25112;&amp;#30053;&amp;#30740;&amp;#31350;&amp;#31561;&amp;#20869;&amp;#23481;&amp;#35831;&amp;#21442;&amp;#32771;&amp;#12298;&lt;a href="http://www.chinairr.org/report/R07/R0704/201211/26-113088.html"&gt;2012-2016&amp;#24180;&amp;#20013;&amp;#22269;&amp;#34562;&amp;#33014;&amp;#34892;&amp;#19994;&amp;#24066;&amp;#22330;&amp;#30417;&amp;#27979;&amp;#19982;&amp;#25237;&amp;#36164;&amp;#25112;&amp;#3005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4562;&amp;#28304;&amp;#3456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49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3883;&amp;#24066;&amp;#28304;&amp;#38534;&amp;#34562;&amp;#20135;&amp;#21697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45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013;&amp;#3458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91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33014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0693;&amp;#34562;&amp;#22530;&amp;#3456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49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562;&amp;#33014;&amp;#33014;&amp;#22218;&amp;#31561;&amp;#20445;&amp;#20581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1331;&amp;#23431;&amp;#3456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45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1452;&amp;#36842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48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33014;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8543;&amp;#24030;&amp;#40511;&amp;#21457;&amp;#3456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0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3301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0013;&amp;#29983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6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33014;&amp;#36719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3478;&amp;#20043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18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330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7704;&amp;#23433;&amp;#20449;&amp;#29983;&amp;#29289;&amp;#25480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487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4562;&amp;#33014;&amp;#33457;&amp;#31881;&amp;#34562;&amp;#34588;&amp;#31561;&amp;#3456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22025;&amp;#23453;&amp;#65288;&amp;#21335;&amp;#20140;&amp;#65289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2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562;&amp;#33014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7329;&amp;#21326;&amp;#26519;&amp;#33829;&amp;#20859;&amp;#20445;&amp;#20581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52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9983;&amp;#20135;&amp;#34562;&amp;#29579;&amp;#27974; &amp;#34562;&amp;#34588; &amp;#33457;&amp;#31881; &amp;#34562;&amp;#33014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19996;&amp;#21271;&amp;#40657;&amp;#34562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4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33014;&amp;#36719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825;&amp;#23453;&amp;#24247;&amp;#39640;&amp;#26032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87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562;&amp;#33014;&amp;#40644;&amp;#37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