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王浆（蜂皇浆）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29579;&amp;#27974;&amp;#65288;&amp;#34562;&amp;#30343;&amp;#27974;&amp;#6528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29579;&amp;#27974;&amp;#65288;&amp;#34562;&amp;#30343;&amp;#27974;&amp;#6528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4562;&amp;#29579;&amp;#27974;&amp;#24066;&amp;#22330;&amp;#36816;&amp;#33829;&amp;#26684;&amp;#23616;&amp;#20998;&amp;#26512;&amp;#65292;2012&amp;#24180;&amp;#20013;&amp;#22269;&amp;#34562;&amp;#29579;&amp;#27974;&amp;#24066;&amp;#22330;&amp;#33829;&amp;#38144;&amp;#24773;&amp;#20917;&amp;#20998;&amp;#26512;&amp;#65292;2012-2016&amp;#24180;&amp;#20013;&amp;#22269;&amp;#34562;&amp;#29579;&amp;#27974;&amp;#34892;&amp;#19994;&amp;#21457;&amp;#23637;&amp;#36235;&amp;#21183;&amp;#20998;&amp;#26512;&amp;#31561;&amp;#20869;&amp;#23481;&amp;#35831;&amp;#21442;&amp;#32771;&amp;#12298;&lt;a href="http://www.chinairr.org/report/R07/R0705/201204/23-97571.html"&gt;2012-2016&amp;#24180;&amp;#20013;&amp;#22269;&amp;#34562;&amp;#29579;&amp;#27974;&amp;#34892;&amp;#19994;&amp;#31454;&amp;#20105;&amp;#29616;&amp;#29366;&amp;#19982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3665;&amp;#20581;&amp;#24247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9579;&amp;#2797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68;&amp;#21697;&amp;#20840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3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9579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1206;&amp;#27663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852;&amp;#28304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0343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304;&amp;#24428;&amp;#3456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0343;&amp;#2797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8304;&amp;#22530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9579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1070;&amp;#3456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29579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1326;&amp;#26519;&amp;#33829;&amp;#20859;&amp;#20445;&amp;#20581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4562;&amp;#29579;&amp;#27974; &amp;#34562;&amp;#34588; &amp;#33457;&amp;#31881; &amp;#34562;&amp;#330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3;&amp;#3840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9579;&amp;#2797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19996;&amp;#39118;&amp;#20445;&amp;#20581;&amp;#33829;&amp;#20859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9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462;&amp;#34562;&amp;#29579;&amp;#2797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4247;&amp;#20445;&amp;#20581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9579;&amp;#2797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4066;&amp;#32852;&amp;#21326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9579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