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冻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092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092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524;&amp;#20923;&amp;#20135;&amp;#19994;&amp;#21457;&amp;#23637;&amp;#29616;&amp;#29366;&amp;#65292;2012-2016&amp;#24180;&amp;#26524;&amp;#20923;&amp;#34892;&amp;#19994;&amp;#21457;&amp;#23637;&amp;#39044;&amp;#27979;&amp;#20998;&amp;#26512;&amp;#65292;2012-2016&amp;#24180;&amp;#20013;&amp;#22269;&amp;#26524;&amp;#20923;&amp;#34892;&amp;#19994;&amp;#21457;&amp;#23637;&amp;#31574;&amp;#30053;&amp;#21450;&amp;#25237;&amp;#36164;&amp;#24314;&amp;#35758;&amp;#31561;&amp;#20869;&amp;#23481;&amp;#35831;&amp;#21442;&amp;#32771;&amp;#12298;&lt;a href="http://www.chinairr.org/report/R07/R0704/201205/09-98686.html"&gt;2012-2016&amp;#24180;&amp;#20013;&amp;#22269;&amp;#26524;&amp;#209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916;&amp;#20043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2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31508;&amp;#23567;&amp;#26032;(&amp;#31119;&amp;#24314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119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0146;&amp;#2014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0146;&amp;#20146;&amp;#39135;&amp;#21697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24067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31508;&amp;#23567;&amp;#26032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849;&amp;#2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33945;&amp;#23665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31561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1119;&amp;#32422;&amp;#31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923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304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15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36719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469;&amp;#19968;&amp;#2147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7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5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2;&amp;#22836;&amp;#39135;&amp;#21697;&amp;#35843;&amp;#21619;&amp;#21697;&amp;#21450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77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31508;&amp;#23567;&amp;#26032;(&amp;#22825;&amp;#27941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519;&amp;#38182;&amp;#35760;&amp;#39135;&amp;#21697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0;&amp;#26230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9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44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