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合板</w:t>
      </w:r>
      <w:r>
        <w:rPr/>
        <w:t>.</w:t>
      </w:r>
      <w:r>
        <w:rPr/>
        <w:t>纤维板</w:t>
      </w:r>
      <w:r>
        <w:rPr/>
        <w:t>.</w:t>
      </w:r>
      <w:r>
        <w:rPr/>
        <w:t>刨花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1512;&amp;#26495;.&amp;#32420;&amp;#32500;&amp;#26495;.&amp;#21032;&amp;#33457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1512;&amp;#26495;.&amp;#32420;&amp;#32500;&amp;#26495;.&amp;#21032;&amp;#33457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08-127957.html"&gt;&amp;#33014;&amp;#21512;&amp;#26495;&lt;/a&gt;.&amp;#32420;&amp;#32500;&amp;#26495;.&amp;#21032;&amp;#33457;&amp;#26495;&amp;#34892;&amp;#19994;&amp;#20225;&amp;#19994;&amp;#21517;&amp;#24405;&amp;#65288;2013&amp;#24180;&amp;#26032;&amp;#29256;&amp;#65289;&amp;#12299;&amp;#25910;&amp;#24405;&amp;#33014;&amp;#21512;&amp;#26495;.&amp;#32420;&amp;#32500;&amp;#26495;.&amp;#21032;&amp;#33457;&amp;#26495;&amp;#30340;&amp;#29983;&amp;#20135;&amp;#21378;&amp;#23478;&amp;#20197;&amp;#21450;&amp;#20195;&amp;#29702;&amp;#12289;&amp;#38144;&amp;#21806;&amp;#21830;&amp;#30340;&amp;#20449;&amp;#24687;&amp;#36164;&amp;#26009;&amp;#12290;&amp;#33014;&amp;#21512;&amp;#26495;.&amp;#32420;&amp;#32500;&amp;#26495;.&amp;#21032;&amp;#33457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