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力车轮胎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47;&amp;#36710;&amp;#36718;&amp;#32974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47;&amp;#36710;&amp;#36718;&amp;#32974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3&amp;#24180;&amp;#20013;&amp;#22269;&amp;#36718;&amp;#32974;&amp;#24066;&amp;#22330;&amp;#36816;&amp;#34892;&amp;#24773;&amp;#20917;&amp;#65292;2013&amp;#24180;&amp;#20013;&amp;#22269;&amp;#36718;&amp;#32974;&amp;#34892;&amp;#19994;&amp;#31454;&amp;#20105;&amp;#24773;&amp;#20917;&amp;#65292;2013-2017&amp;#24180;&amp;#36718;&amp;#32974;&amp;#34892;&amp;#19994;&amp;#21457;&amp;#23637;&amp;#39044;&amp;#27979;&amp;#20998;&amp;#26512;&amp;#65292;2013-2017&amp;#24180;&amp;#20013;&amp;#22269;&amp;#36718;&amp;#32974;&amp;#34892;&amp;#19994;&amp;#25237;&amp;#36164;&amp;#39118;&amp;#38505;&amp;#39044;&amp;#35686;&amp;#65292;2013-2017&amp;#24180;&amp;#20013;&amp;#22269;&amp;#36718;&amp;#32974;&amp;#34892;&amp;#19994;&amp;#21457;&amp;#23637;&amp;#31574;&amp;#30053;&amp;#21450;&amp;#25237;&amp;#36164;&amp;#24314;&amp;#35758;&amp;#31561;&amp;#20869;&amp;#23481;&amp;#35831;&amp;#21442;&amp;#32771;&amp;#12298;&lt;a href="http://www.chinairr.org/report/R02/R0202/201304/25-130200.html"&gt;2013-2017&amp;#24180;&amp;#20013;&amp;#22269;&amp;#36718;&amp;#32974;&amp;#24066;&amp;#22330;&amp;#36816;&amp;#34892;&amp;#20998;&amp;#26512;&amp;#21450;&amp;#21457;&amp;#23637;&amp;#31574;&amp;#30053;&amp;#30740;&amp;#31350;&amp;#25253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3731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395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3258;&amp;#21147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681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47;&amp;#36710;&amp;#36718;&amp;#3297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1147;&amp;#20161;&amp;#27233;&amp;#33014;&amp;#21046;&amp;#21697;&amp;#26377;&amp;#38480;&amp;#20844;&amp;#21496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6032;&amp;#2085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22;&amp;#3679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9536;&amp;#2788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852;&amp;#3837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2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47;&amp;#36710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372;&amp;#21326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9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307;&amp;#22885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39134;&amp;#2373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491;&amp;#39034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168;&amp;#35895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065;&amp;#21439;&amp;#23665;&amp;#33655;&amp;#36718;&amp;#3297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20869;&amp;#22806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64;&amp;#23665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8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2749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335;&amp;#24066;&amp;#21326;&amp;#36335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9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488;&amp;#31166;&amp;#2001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4658;&amp;#2788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9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47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9034;&amp;#39118;&amp;#27233;&amp;#33014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