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房地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51;&amp;#22320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51;&amp;#22320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112/13-88201.html"&gt;&amp;#25151;&amp;#22320;&amp;#20135;&lt;/a&gt;&amp;#34892;&amp;#19994;&amp;#20225;&amp;#19994;&amp;#21517;&amp;#24405;&amp;#65288;2013&amp;#24180;&amp;#26032;&amp;#29256;&amp;#65289;&amp;#12299;&amp;#25910;&amp;#24405;&amp;#20102;&amp;#20013;&amp;#22269;&amp;#20174;&amp;#20107;&amp;#25151;&amp;#22320;&amp;#20135;&amp;#24320;&amp;#21457;&amp;#21644;&amp;#32463;&amp;#33829;&amp;#20225;&amp;#19994;&amp;#12289;&amp;#25151;&amp;#22320;&amp;#20135;&amp;#31649;&amp;#29702;&amp;#19994;&amp;#21644;&amp;#25151;&amp;#22320;&amp;#20135;&amp;#32463;&amp;#32426;&amp;#20195;&amp;#29702;&amp;#30340;&amp;#34892;&amp;#19994;&amp;#20844;&amp;#21496;&amp;#20225;&amp;#19994;&amp;#21517;&amp;#24405;(&amp;#25151;&amp;#22320;&amp;#20135;&amp;#20844;&amp;#21496;&amp;#21517;&amp;#24405;)&amp;#12290;&amp;#25151;&amp;#22320;&amp;#201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