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物业管理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289;&amp;#19994;&amp;#31649;&amp;#297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289;&amp;#19994;&amp;#31649;&amp;#297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2/201303/26-126735.html"&gt;&amp;#29289;&amp;#19994;&amp;#31649;&amp;#29702;&lt;/a&gt;&amp;#34892;&amp;#19994;&amp;#20225;&amp;#19994;&amp;#21517;&amp;#24405;&amp;#65288;2013&amp;#24180;&amp;#26032;&amp;#29256;&amp;#65289;&amp;#12299;&amp;#25910;&amp;#24405;&amp;#29289;&amp;#19994;&amp;#31649;&amp;#29702;&amp;#19994;&amp;#20225;&amp;#19994;&amp;#21517;&amp;#24405;&amp;#12290;&amp;#20013;&amp;#22269;&amp;#29289;&amp;#19994;&amp;#31649;&amp;#29702;&amp;#20844;&amp;#21496;&amp;#21517;&amp;#24405;(&amp;#29289;&amp;#19994;&amp;#31649;&amp;#29702;&amp;#34892;&amp;#19994;&amp;#20225;&amp;#19994;&amp;#21517;&amp;#24405;) &amp;#12290;&amp;#29289;&amp;#19994;&amp;#31649;&amp;#297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