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房地产经纪代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51;&amp;#22320;&amp;#20135;&amp;#32463;&amp;#32426;&amp;#20195;&amp;#297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51;&amp;#22320;&amp;#20135;&amp;#32463;&amp;#32426;&amp;#20195;&amp;#297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2/201201/13-90415.html"&gt;&amp;#25151;&amp;#22320;&amp;#20135;&lt;/a&gt;&amp;#32463;&amp;#32426;&amp;#20195;&amp;#29702;&amp;#34892;&amp;#19994;&amp;#20225;&amp;#19994;&amp;#21517;&amp;#24405;&amp;#65288;2013&amp;#24180;&amp;#26032;&amp;#29256;&amp;#65289;&amp;#12299;&amp;#25910;&amp;#24405;&amp;#25151;&amp;#22320;&amp;#20135;&amp;#32463;&amp;#32426;&amp;#20195;&amp;#29702;&amp;#20844;&amp;#21496;&amp;#21517;&amp;#24405;&amp;#12290;&amp;#25151;&amp;#22320;&amp;#20135;&amp;#32463;&amp;#32426;&amp;#20195;&amp;#297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