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建筑装饰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314;&amp;#31569;&amp;#35013;&amp;#3928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314;&amp;#31569;&amp;#35013;&amp;#3928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4/R0403/201304/17-129013.html"&gt;&amp;#24314;&amp;#31569;&amp;#35013;&amp;#39280;&lt;/a&gt;&amp;#34892;&amp;#19994;&amp;#20225;&amp;#19994;&amp;#21517;&amp;#24405;&amp;#65288;2013&amp;#24180;&amp;#26032;&amp;#29256;&amp;#65289;&amp;#12299;&amp;#25910;&amp;#24405;&amp;#20102;&amp;#20013;&amp;#22269;&amp;#20174;&amp;#20107;&amp;#24314;&amp;#31569;&amp;#35013;&amp;#20462;&amp;#20844;&amp;#21496;&amp;#21517;&amp;#24405;&amp;#30340;&amp;#20449;&amp;#24687;&amp;#12290;&amp;#20027;&amp;#35201;&amp;#21253;&amp;#25324;&amp;#22303;&amp;#26408;&amp;#24037;&amp;#31243;&amp;#24314;&amp;#31569;&amp;#19994;(&amp;#25151;&amp;#23627;&amp;#19994;&amp;#12289;&amp;#20844;&amp;#36335;&amp;#26725;&amp;#26753;&amp;#12289;&amp;#30721;&amp;#22836;&amp;#19994;)&amp;#12289;&amp;#32447;&amp;#36335;&amp;#31649;&amp;#36947;&amp;#21644;&amp;#35774;&amp;#22791;&amp;#23433;&amp;#35013;&amp;#19994;&amp;#12289;&amp;#35013;&amp;#20462;&amp;#35013;&amp;#39280;&amp;#19994;&amp;#31561;&amp;#20225;&amp;#19994;&amp;#20449;&amp;#24687;&amp;#12290;&amp;#24314;&amp;#31569;&amp;#35013;&amp;#3928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