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房屋建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51;&amp;#23627;&amp;#24314;&amp;#3156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51;&amp;#23627;&amp;#24314;&amp;#3156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151;&amp;#23627;&lt;a href="http://www.chinairr.org/report/R04/R0405/201304/15-128761.html"&gt;&amp;#24314;&amp;#31569;&lt;/a&gt;&amp;#34892;&amp;#19994;&amp;#20225;&amp;#19994;&amp;#21517;&amp;#24405;&amp;#65288;2013&amp;#24180;&amp;#26032;&amp;#29256;&amp;#65289;&amp;#12299;&amp;#25910;&amp;#24405;&amp;#20102;&amp;#20840;&amp;#22269;&amp;#25151;&amp;#23627;&amp;#24314;&amp;#31569;&amp;#20225;&amp;#19994;&amp;#21517;&amp;#24405;&amp;#20449;&amp;#24687;&amp;#12290;&amp;#25151;&amp;#23627;&amp;#24314;&amp;#315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