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程承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1243;&amp;#25215;&amp;#212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1243;&amp;#25215;&amp;#212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5/201301/07-118472.html"&gt;&amp;#24037;&amp;#31243;&amp;#25215;&amp;#21253;&lt;/a&gt;&amp;#34892;&amp;#19994;&amp;#20225;&amp;#19994;&amp;#21517;&amp;#24405;&amp;#65288;2013&amp;#24180;&amp;#26032;&amp;#29256;&amp;#65289;&amp;#12299;&amp;#25910;&amp;#24405;&amp;#20174;&amp;#20107;&amp;#24037;&amp;#31243;&amp;#25215;&amp;#21253;&amp;#30340;&amp;#20844;&amp;#21496;&amp;#35814;&amp;#32454;&amp;#36164;&amp;#26009;&amp;#12290;&amp;#24037;&amp;#31243;&amp;#25215;&amp;#212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