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</w:t>
      </w:r>
      <w:r>
        <w:rPr/>
        <w:t>.</w:t>
      </w:r>
      <w:r>
        <w:rPr/>
        <w:t>公路</w:t>
      </w:r>
      <w:r>
        <w:rPr/>
        <w:t>.</w:t>
      </w:r>
      <w:r>
        <w:rPr/>
        <w:t>遂道</w:t>
      </w:r>
      <w:r>
        <w:rPr/>
        <w:t>.</w:t>
      </w:r>
      <w:r>
        <w:rPr/>
        <w:t>桥梁建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.&amp;#20844;&amp;#36335;.&amp;#36930;&amp;#36947;.&amp;#26725;&amp;#26753;&amp;#24314;&amp;#3156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.&amp;#20844;&amp;#36335;.&amp;#36930;&amp;#36947;.&amp;#26725;&amp;#26753;&amp;#24314;&amp;#3156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081;&amp;#36335;.&amp;#20844;&amp;#36335;.&amp;#36930;&amp;#36947;.&amp;#26725;&amp;#26753;&amp;#24314;&amp;#31569;&amp;#34892;&amp;#19994;&amp;#20225;&amp;#19994;&amp;#21517;&amp;#24405;&amp;#65288;2013&amp;#24180;&amp;#26032;&amp;#29256;&amp;#65289;&amp;#12299;&amp;#25910;&amp;#24405;&amp;#20102;&amp;#20840;&amp;#22269;&amp;#38081;&amp;#36335;.&amp;#20844;&amp;#36335;.&amp;#36930;&amp;#36947;.&amp;#26725;&amp;#26753;&amp;#24314;&amp;#31569;&amp;#20225;&amp;#19994;&amp;#21517;&amp;#24405;&amp;#20449;&amp;#24687;&amp;#12290;&amp;#38081;&amp;#36335;.&amp;#20844;&amp;#36335;.&amp;#36930;&amp;#36947;.&amp;#26725;&amp;#26753;&amp;#24314;&amp;#315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