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来水煤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6469;&amp;#27700;&amp;#29028;&amp;#2766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6469;&amp;#27700;&amp;#29028;&amp;#2766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301/09-118853.html"&gt;&amp;#33258;&amp;#26469;&amp;#27700;&lt;/a&gt;&amp;#29028;&amp;#27668;&amp;#34892;&amp;#19994;&amp;#20225;&amp;#19994;&amp;#21517;&amp;#24405;&amp;#65288;2013&amp;#24180;&amp;#26032;&amp;#29256;&amp;#65289;&amp;#12299;&amp;#25910;&amp;#24405;&amp;#20379;&amp;#27700;&amp;#21450;&amp;#29123;&amp;#27668;&amp;#20225;&amp;#19994;&amp;#21517;&amp;#24405;&amp;#20379;&amp;#27700;&amp;#21450;&amp;#29123;&amp;#27668;&amp;#21378;&amp;#21830;&amp;#21517;&amp;#24405;&amp;#20379;&amp;#27700;&amp;#21450;&amp;#29123;&amp;#27668;&amp;#20844;&amp;#21496;&amp;#21517;&amp;#24405;&amp;#12290;&amp;#33258;&amp;#26469;&amp;#27700;&amp;#29028;&amp;#276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