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供水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379;&amp;#2770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379;&amp;#2770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3/201212/28-117422.html"&gt;&amp;#20379;&amp;#27700;&lt;/a&gt;&amp;#34892;&amp;#19994;&amp;#20225;&amp;#19994;&amp;#21517;&amp;#24405;&amp;#65288;2013&amp;#24180;&amp;#26032;&amp;#29256;&amp;#65289;&amp;#12299;&amp;#25910;&amp;#24405;&amp;#20379;&amp;#27700;&amp;#20225;&amp;#19994;&amp;#21517;&amp;#24405;&amp;#20379;&amp;#27700;&amp;#21378;&amp;#21830;&amp;#21517;&amp;#24405;&amp;#33258;&amp;#26469;&amp;#27700;&amp;#20844;&amp;#21496;&amp;#21517;&amp;#24405;&amp;#12290;&amp;#20379;&amp;#277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