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火锅调料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779;&amp;#38149;&amp;#35843;&amp;#26009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779;&amp;#38149;&amp;#35843;&amp;#26009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2418;&amp;#20061;&amp;#2006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46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38149;&amp;#2421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029;&amp;#2382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6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38149;&amp;#35843;&amp;#26009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3567;&amp;#32933;&amp;#32650;&amp;#35843;&amp;#21619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7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38149;&amp;#2421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3258;&amp;#36129;&amp;#30334;&amp;#21619;&amp;#2599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0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38149;&amp;#2421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2982;&amp;#23376;&amp;#22825;&amp;#3955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40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38149;&amp;#35843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2418;&amp;#22826;&amp;#384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6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38149;&amp;#3584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1451;&amp;#32852;&amp;#21619;&amp;#199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3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779;&amp;#38149;&amp;#2421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1179;&amp;#38686;&amp;#39135;&amp;#21697;&amp;#39184;&amp;#392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42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79;&amp;#38686;&amp;#28779;&amp;#38149;&amp;#2421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5;&amp;#40060;&amp;#22836;&amp;#39135;&amp;#21697;(&amp;#25104;&amp;#3711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2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38149;&amp;#2421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1378;&amp;#22238;&amp;#26063;&amp;#33258;&amp;#27835;&amp;#21439;&amp;#26149;&amp;#2164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779;&amp;#38149;&amp;#3584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8189;&amp;#20013;&amp;#21306;&amp;#19977;&amp;#20116;&amp;#28779;&amp;#38149;&amp;#20304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93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38149;&amp;#2421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6725;&amp;#22836;&amp;#28779;&amp;#38149;&amp;#35843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49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38149;&amp;#2421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1326;&amp;#31243;&amp;#31185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2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38149;&amp;#277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3567;&amp;#22825;&amp;#40517;&amp;#38271;&amp;#2080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53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8779;&amp;#38149;&amp;#2421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fareast-font-family: &amp;#23435;&amp;#20307;; mso-font-kerning: 1.0pt; mso-bidi-font-family: Arial; mso-ansi-language: EN-US; mso-fareast-language: ZH-CN; mso-bidi-language: AR-SA" lang="EN-US"&gt;400-600-8596&lt;/span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