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焦糖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66;&amp;#31958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66;&amp;#31958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8248;&amp;#28189;&amp;#28966;&amp;#3195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66;&amp;#3195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4265;&amp;#33251;&amp;#37197;&amp;#2600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2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66;&amp;#31958;&amp;#30528;&amp;#3339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052;&amp;#2409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95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658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958;&amp;#3339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6690;&amp;#22823;&amp;#40594;&amp;#35843;&amp;#21619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95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7888;&amp;#28304;&amp;#39135;&amp;#21697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8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95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4658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9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966;&amp;#3195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4658;&amp;#27888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9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66;&amp;#3195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4658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25;&amp;#24220;&amp;#21487;&amp;#20048;&amp;#28189;&amp;#40857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58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896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233;&amp;#26222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7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958;&amp;#33394;&amp;#3203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0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5299;&amp;#26893;&amp;#29289;&amp;#34507;&amp;#30333;&amp;#31881;&amp;#12289;&amp;#37233;&amp;#27833;&amp;#31881;&amp;#12289;&amp;#28966;&amp;#3195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