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桔子罐头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08;&amp;#23376;&amp;#32592;&amp;#2283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08;&amp;#23376;&amp;#32592;&amp;#2283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269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0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8;&amp;#2337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016;&amp;#237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2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8;&amp;#2337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9081;&amp;#214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27700;&amp;#26708;&amp;#32592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3635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4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7;&amp;#26708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25;&amp;#21439;&amp;#23478;&amp;#23478;&amp;#32418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987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27700;&amp;#34588;&amp;#267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2025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27700;&amp;#26708;&amp;#2337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21452;&amp;#29579;&amp;#34588;&amp;#39279;&amp;#21378;&amp;#30707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708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0340;&amp;#39135;&amp;#21697;&amp;#65288;&amp;#28246;&amp;#2133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8;&amp;#2337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499;&amp;#12289;&amp;#26708;&amp;#2337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8463;&amp;#39321;&amp;#2652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7;&amp;#267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8134;&amp;#27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27700;&amp;#26708;&amp;#2337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19996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58;&amp;#27700;&amp;#2670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4066;&amp;#27719;&amp;#326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4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27700;&amp;#26708;&amp;#2925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481;&amp;#20043;&amp;#3890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1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12289;&amp;#26708;&amp;#23376;&amp;#32592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38451;&amp;#2080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4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8;&amp;#2925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19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6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8;&amp;#23376;&amp;#32592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9615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8;&amp;#23376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7329;&amp;#26524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2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8;&amp;#2337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6032;&amp;#23433;&amp;#27743;&amp;#32511;&amp;#24070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8;&amp;#2337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928;&amp;#23433;&amp;#22235;&amp;#27743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8;&amp;#2337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