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辣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71;&amp;#3723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71;&amp;#3723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033;&amp;#27665;&amp;#3584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3993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909;&amp;#38901;&amp;#21619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amp;#31995;&amp;#2101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6828;&amp;#36798;&amp;#38598;&amp;#22242;&amp;#23500;&amp;#39034;&amp;#21439;&amp;#3265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3792;&amp;#21439;&amp;#27704;&amp;#20016;&amp;#372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65;&amp;#24490;&amp;#21270;&amp;#21439;&amp;#20185;&amp;#32418;&amp;#36771;&amp;#2689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0;&amp;#21270;&amp;#21439;&amp;#22825;&amp;#39321;&amp;#20004;&amp;#268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934;&amp;#24237;&amp;#28180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7;&amp;#24030;&amp;#24066;&amp;#19975;&amp;#23478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8248;&amp;#22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677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372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500;&amp;#39034;&amp;#21439;&amp;#23478;&amp;#20339;&amp;#20048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30334;&amp;#241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180;&amp;#36771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