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润滑设备系统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70;&amp;#28369;&amp;#35774;&amp;#22791;&amp;#31995;&amp;#32479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70;&amp;#28369;&amp;#35774;&amp;#22791;&amp;#31995;&amp;#32479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72;&amp;#20010;&lt;a href="http://www.chinairr.org/report/R05/R0502/201201/16-90545.html"&gt;&amp;#28070;&amp;#28369;&amp;#35774;&amp;#22791;&lt;/a&gt;&amp;#39046;&amp;#22495;&amp;#20276;&amp;#38543;&amp;#26426;&amp;#26800;&amp;#34892;&amp;#19994;&amp;#65292;&amp;#23588;&amp;#20854;&amp;#26159;&amp;#37325;&amp;#22823;&amp;#35013;&amp;#22791;&amp;#19994;&amp;#30340;&amp;#36805;&amp;#36895;&amp;#22686;&amp;#38271;&amp;#65292;&amp;#19968;&amp;#20123;&amp;#38750;&amp;#24120;&amp;#19987;&amp;#19994;&amp;#30340;&amp;#28070;&amp;#28369;&amp;#35774;&amp;#22791;&amp;#20225;&amp;#19994;&amp;#23558;&amp;#22312;&amp;#26410;&amp;#26469;&amp;#26377;&amp;#33391;&amp;#22909;&amp;#30340;&amp;#21457;&amp;#23637;&amp;#31354;&amp;#38388;&amp;#12290;&amp;#30456;&amp;#20851;&amp;#36164;&amp;#26009;&amp;#26174;&amp;#31034;&amp;#65292;&amp;#21040;2015&amp;#24180;&amp;#22269;&amp;#20869;&amp;#23545;&amp;#21508;&amp;#31181;&amp;#28082;&amp;#21387;&amp;#20803;&amp;#20214;&amp;#12289;&amp;#28070;&amp;#28369;&amp;#35774;&amp;#22791;&amp;#38656;&amp;#27714;&amp;#24635;&amp;#39069;&amp;#23558;&amp;#22686;&amp;#33267;&amp;#32422;500&amp;#20159;&amp;#20803;&amp;#20197;&amp;#19978;&amp;#12290;&amp;#39044;&amp;#35745;&amp;#22312;&amp;#26410;&amp;#26469;&amp;#20960;&amp;#24180;&amp;#65292;&amp;#38543;&amp;#30528;&amp;#25105;&amp;#22269;&amp;#22522;&amp;#30784;&amp;#24037;&amp;#19994;&amp;#30340;&amp;#24555;&amp;#36895;&amp;#21457;&amp;#23637;&amp;#65292;&amp;#20197;&amp;#21450;&amp;#28070;&amp;#28369;&amp;#28082;&amp;#21387;&amp;#35774;&amp;#22791;&amp;#21046;&amp;#36896;&amp;#20225;&amp;#19994;&amp;#33258;&amp;#20027;&amp;#30740;&amp;#21457;&amp;#33021;&amp;#21147;&amp;#21644;&amp;#31649;&amp;#29702;&amp;#27700;&amp;#24179;&amp;#30340;&amp;#24555;&amp;#36895;&amp;#25552;&amp;#39640;&amp;#65292;&amp;#25105;&amp;#22269;&amp;#28070;&amp;#28369;&amp;#28082;&amp;#21387;&amp;#35774;&amp;#22791;&amp;#21046;&amp;#36896;&amp;#19994;&amp;#23558;&amp;#36814;&amp;#26469;&amp;#19968;&amp;#20010;&amp;#38590;&amp;#24471;&amp;#30340;&amp;#21457;&amp;#23637;&amp;#26426;&amp;#36935;&amp;#65292;&amp;#24182;&amp;#23558;&amp;#25104;&amp;#20026;&amp;#22269;&amp;#38469;&amp;#28070;&amp;#28369;&amp;#28082;&amp;#21387;&amp;#35774;&amp;#22791;&amp;#24066;&amp;#22330;&amp;#19978;&amp;#19968;&amp;#25903;&amp;#20027;&amp;#21147;&amp;#20891;&amp;#12290;&lt;br /&gt; &amp;#20013;&amp;#22269;&amp;#20135;&amp;#19994;&amp;#30740;&amp;#31350;&amp;#25253;&amp;#21578;&amp;#32593;&amp;#21457;&amp;#24067;&amp;#30340;&amp;#12298;2013-2017&amp;#24180;&amp;#20013;&amp;#22269;&amp;#28070;&amp;#28369;&amp;#35774;&amp;#22791;&amp;#31995;&amp;#32479;&amp;#34892;&amp;#19994;&amp;#24066;&amp;#22330;&amp;#36816;&amp;#34892;&amp;#24773;&amp;#20917;&amp;#21450;&amp;#25237;&amp;#36164;&amp;#21069;&amp;#26223;&amp;#20998;&amp;#26512;&amp;#25253;&amp;#21578;&amp;#12299;&amp;#20849;&amp;#20843;&amp;#31456;&amp;#12290;&amp;#39318;&amp;#20808;&amp;#20171;&amp;#32461;&amp;#20102;&amp;#20013;&amp;#22269;&amp;#28070;&amp;#28369;&amp;#35774;&amp;#22791;&amp;#31995;&amp;#32479;&amp;#34892;&amp;#19994;&amp;#30340;&amp;#27010;&amp;#24565;&amp;#65292;&amp;#25509;&amp;#30528;&amp;#20998;&amp;#26512;&amp;#20102;&amp;#20013;&amp;#22269;&amp;#28070;&amp;#28369;&amp;#35774;&amp;#22791;&amp;#31995;&amp;#32479;&amp;#34892;&amp;#19994;&amp;#21457;&amp;#23637;&amp;#29615;&amp;#22659;&amp;#65292;&amp;#28982;&amp;#21518;&amp;#23545;&amp;#20013;&amp;#22269;&amp;#28070;&amp;#28369;&amp;#35774;&amp;#22791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35774;&amp;#22791;&amp;#31995;&amp;#32479;&amp;#34892;&amp;#19994;&amp;#38754;&amp;#20020;&amp;#30340;&amp;#26426;&amp;#36935;&amp;#21450;&amp;#21457;&amp;#23637;&amp;#21069;&amp;#26223;&amp;#12290;&amp;#24744;&amp;#33509;&amp;#24819;&amp;#23545;&amp;#20013;&amp;#22269;&amp;#28070;&amp;#28369;&amp;#35774;&amp;#22791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28070;&amp;#28369;&amp;#35774;&amp;#22791;&amp;#31995;&amp;#32479;&amp;#34892;&amp;#19994;&amp;#29616;&amp;#29366;&amp;#27010;&amp;#20917;&lt;/strong&gt; &lt;br /&gt;&amp;#31532;&amp;#19968;&amp;#33410;&amp;#28070;&amp;#28369;&amp;#35774;&amp;#22791;&amp;#31995;&amp;#32479;&amp;#34892;&amp;#19994;&amp;#23450;&amp;#20041;&amp;#21450;&amp;#20998;&amp;#31867;1 &lt;br /&gt;&amp;#19968;&amp;#12289;&amp;#28070;&amp;#28369;&amp;#31995;&amp;#32479;&amp;#30340;&amp;#23450;&amp;#20041;&amp;#20998;&amp;#31867;1 &lt;br /&gt;&amp;#65288;&amp;#19968;&amp;#65289;&amp;#12289;&amp;#28070;&amp;#28369;&amp;#31995;&amp;#32479;&amp;#30340;&amp;#23450;&amp;#20041;1 &lt;br /&gt;&amp;#65288;&amp;#20108;&amp;#65289;&amp;#12289;&amp;#28070;&amp;#28369;&amp;#31995;&amp;#32479;&amp;#21644;&amp;#26041;&amp;#27861;&amp;#30340;&amp;#20998;&amp;#31867;1 &lt;br /&gt;&amp;#20108;&amp;#12289;&amp;#28070;&amp;#28369;&amp;#31995;&amp;#32479;&amp;#30340;&amp;#27979;&amp;#37327;&amp;#12289;&amp;#30417;&amp;#27979;&amp;#21450;&amp;#25253;&amp;#35686;&amp;#35013;&amp;#32622;3 &lt;br /&gt;&amp;#19977;&amp;#12289;&amp;#28070;&amp;#28369;&amp;#31995;&amp;#32479;&amp;#30340;&amp;#36873;&amp;#25321;&amp;#21407;&amp;#21017;4 &lt;br /&gt;&amp;#22235;&amp;#12289;&amp;#26426;&amp;#26800;&amp;#35774;&amp;#22791;&amp;#23545;&amp;#28070;&amp;#28369;&amp;#31995;&amp;#32479;&amp;#30340;&amp;#35201;&amp;#27714;4 &lt;br /&gt;&amp;#31532;&amp;#20108;&amp;#33410;&amp;#28070;&amp;#28369;&amp;#35774;&amp;#22791;&amp;#31995;&amp;#32479;&amp;#34892;&amp;#19994;&amp;#21457;&amp;#23637;&amp;#27010;&amp;#20917;5 &lt;br /&gt;&lt;br /&gt;&lt;strong&gt;&amp;#31532;&amp;#20108;&amp;#31456;&amp;#28070;&amp;#28369;&amp;#35774;&amp;#22791;&amp;#31995;&amp;#32479;&amp;#34892;&amp;#19994;&amp;#25237;&amp;#36164;&amp;#29305;&amp;#24615;&lt;/strong&gt; &lt;br /&gt;&amp;#31532;&amp;#19968;&amp;#33410;&amp;#28070;&amp;#28369;&amp;#35774;&amp;#22791;&amp;#31995;&amp;#32479;&amp;#34892;&amp;#19994;&amp;#20135;&amp;#19994;&amp;#38598;&amp;#20013;&amp;#24230;&amp;#20998;&amp;#26512;6 &lt;br /&gt;&amp;#31532;&amp;#20108;&amp;#33410;&amp;#28070;&amp;#28369;&amp;#35774;&amp;#22791;&amp;#31995;&amp;#32479;&amp;#34892;&amp;#19994;&amp;#36194;&amp;#21033;&amp;#33021;&amp;#21147;&amp;#20998;&amp;#26512;7 &lt;br /&gt;&lt;br /&gt;&lt;strong&gt;&amp;#31532;&amp;#19977;&amp;#31456;&amp;#28070;&amp;#28369;&amp;#35774;&amp;#22791;&amp;#31995;&amp;#32479;&amp;#34892;&amp;#19994;&amp;#20135;&amp;#21697;&amp;#20998;&amp;#26512;&lt;/strong&gt; &lt;br /&gt;&amp;#31532;&amp;#19968;&amp;#33410;&amp;#28070;&amp;#28369;&amp;#35774;&amp;#22791;&amp;#31995;&amp;#32479;&amp;#34892;&amp;#19994;&amp;#20135;&amp;#21697;&amp;#20998;&amp;#31867;8 &lt;br /&gt;&amp;#19968;&amp;#12289;&amp;#28070;&amp;#28369;&amp;#31995;&amp;#32479;&amp;#21644;&amp;#26041;&amp;#27861;&amp;#30340;&amp;#20998;&amp;#31867;8 &lt;br /&gt;&amp;#20108;&amp;#12289;&amp;#38598;&amp;#20013;&amp;#28070;&amp;#28369;&amp;#31995;&amp;#32479;&amp;#30340;&amp;#31867;&amp;#22411;8 &lt;br /&gt;&amp;#31532;&amp;#20108;&amp;#33410;&amp;#28070;&amp;#28369;&amp;#35774;&amp;#22791;&amp;#31995;&amp;#32479;&amp;#34892;&amp;#19994;&amp;#36827;&amp;#20986;&amp;#21475;&amp;#29366;&amp;#20917;10 &lt;br /&gt;&lt;br /&gt;&lt;strong&gt;&amp;#31532;&amp;#22235;&amp;#31456;&amp;#28070;&amp;#28369;&amp;#35774;&amp;#22791;&amp;#31995;&amp;#32479;&amp;#34892;&amp;#19994;&amp;#24066;&amp;#22330;&amp;#31454;&amp;#20105;&amp;#26684;&amp;#23616;&lt;/strong&gt; &lt;br /&gt;&lt;br /&gt;&lt;strong&gt;&amp;#31532;&amp;#20116;&amp;#31456;&amp;#28070;&amp;#28369;&amp;#35774;&amp;#22791;&amp;#31995;&amp;#32479;&amp;#34892;&amp;#19994;&amp;#33879;&amp;#21517;&amp;#21697;&amp;#29260;&amp;#20225;&amp;#19994;&amp;#20998;&amp;#26512;&lt;/strong&gt; &lt;br /&gt;&amp;#31532;&amp;#19968;&amp;#33410;&amp;#28070;&amp;#28369;&amp;#35774;&amp;#22791;&amp;#31995;&amp;#32479;&amp;#34892;&amp;#19994;&amp;#20225;&amp;#19994;&amp;#25972;&amp;#20307;&amp;#27010;&amp;#20917;12 &lt;br /&gt;&amp;#31532;&amp;#20108;&amp;#33410;&amp;#32654;&amp;#22269;&amp;#26519;&amp;#32943;&amp;#26377;&amp;#38480;&amp;#20844;&amp;#21496;13 &lt;br /&gt;&amp;#19968;&amp;#12289;&amp;#20844;&amp;#21496;&amp;#20171;&amp;#32461;13 &lt;br /&gt;&amp;#20108;&amp;#12289;&amp;#20135;&amp;#21697;&amp;#20171;&amp;#32461;14 &lt;br /&gt;&amp;#65288;&amp;#19968;&amp;#65289;&amp;#12289;&amp;#33258;&amp;#21160;&amp;#28070;&amp;#28369;&amp;#31995;&amp;#32479;14 &lt;br /&gt;&amp;#65288;&amp;#20108;&amp;#65289;&amp;#12289;&amp;#36890;&amp;#29992;&amp;#28070;&amp;#28369;&amp;#22120;&amp;#26448;15 &lt;br /&gt;&amp;#65288;&amp;#19977;&amp;#65289;&amp;#12289;&amp;#28070;&amp;#28369;&amp;#27833;&amp;#22068;&amp;#21450;&amp;#38468;&amp;#20214;16 &lt;br /&gt;&amp;#65288;&amp;#22235;&amp;#65289;&amp;#12289;&amp;#24037;&amp;#19994;&amp;#27893;16 &lt;br /&gt;&amp;#19977;&amp;#12289;&amp;#24066;&amp;#22330;&amp;#24212;&amp;#29992;17 &lt;br /&gt;&amp;#22235;&amp;#12289;&amp;#26381;&amp;#21153;&amp;#20307;&amp;#31995;18 &lt;br /&gt;&amp;#31532;&amp;#19977;&amp;#33410;&amp;#21335;&amp;#20140;&amp;#36125;&amp;#22855;&amp;#23572;&amp;#26426;&amp;#26800;&amp;#26377;&amp;#38480;&amp;#20844;&amp;#21496;19 &lt;br /&gt;&amp;#19968;&amp;#12289;&amp;#20844;&amp;#21496;&amp;#31616;&amp;#20171;19 &lt;br /&gt;&amp;#20108;&amp;#12289;&amp;#20135;&amp;#21697;&amp;#20171;&amp;#32461;19 &lt;br /&gt;&amp;#65288;&amp;#19968;&amp;#65289;&amp;#12289;&amp;#21333;&amp;#32447;&amp;#38459;&amp;#23612;&amp;#65288;SLR&amp;#65289;&amp;#28070;&amp;#28369;&amp;#31995;&amp;#32479;19 &lt;br /&gt;&amp;#65288;&amp;#20108;&amp;#65289;&amp;#12289;&amp;#23481;&amp;#31215;&amp;#24335;(PDI)&amp;#28070;&amp;#28369;&amp;#31995;&amp;#32479;22 &lt;br /&gt;&amp;#65288;&amp;#19977;&amp;#65289;&amp;#12289;&amp;#36882;&amp;#36827;&amp;#24335;(PRG)&amp;#28070;&amp;#28369;&amp;#31995;&amp;#32479;24 &lt;br /&gt;&amp;#65288;&amp;#22235;&amp;#65289;&amp;#12289;&amp;#34892;&amp;#36208;&amp;#26426;&amp;#26800;&amp;#33258;&amp;#21160;&amp;#28070;&amp;#28369;&amp;#31995;&amp;#32479;29 &lt;br /&gt;&amp;#19977;&amp;#12289;&amp;#20844;&amp;#21496;&amp;#26032;&amp;#21697;&amp;#20171;&amp;#32461;33 &lt;br /&gt;&amp;#65288;&amp;#19968;&amp;#65289;&amp;#12289;DSP&amp;#22411;&amp;#30005;&amp;#21160;&amp;#27833;&amp;#33026;&amp;#27893;33 &lt;br /&gt;&amp;#65288;&amp;#20108;&amp;#65289;&amp;#12289;EJM&amp;#22411;&amp;#23450;&amp;#37327;&amp;#27880;&amp;#27833;&amp;#22120;&amp;#65288;&amp;#31232;&amp;#27833;&amp;#65289;34 &lt;br /&gt;&amp;#65288;&amp;#19977;&amp;#65289;&amp;#12289;EM1000&amp;#22411;&amp;#36882;&amp;#36827;&amp;#24335;&amp;#20998;&amp;#37197;&amp;#22120;34 &lt;br /&gt;&amp;#65288;&amp;#22235;&amp;#65289;&amp;#12289;HUSKY&amp;#24223;&amp;#27833;&amp;#22238;&amp;#25910;&amp;#27893;36 &lt;br /&gt;&amp;#65288;&amp;#20116;&amp;#65289;&amp;#12289;SM-P&amp;#22411;&amp;#28070;&amp;#28369;&amp;#28857;&amp;#30417;&amp;#25511;&amp;#25253;&amp;#35686;&amp;#35013;&amp;#32622;37 &lt;br /&gt;&amp;#65288;&amp;#20845;&amp;#65289;&amp;#12289;SURE-881&amp;#22411;&amp;#27668;&amp;#21160;&amp;#28070;&amp;#28369;&amp;#27893;&amp;#32452;37 &lt;br /&gt;&amp;#65288;&amp;#19971;&amp;#65289;&amp;#12289;TS&amp;#31995;&amp;#21015;&amp;#28082;&amp;#21160;&amp;#12289;&amp;#27668;&amp;#21160;&amp;#28070;&amp;#28369;&amp;#27893;&amp;#32452;39 &lt;br /&gt;&amp;#22235;&amp;#12289;&amp;#38144;&amp;#21806;&amp;#32593;&amp;#32476;41 &lt;br /&gt;&amp;#20116;&amp;#12289;&amp;#20225;&amp;#19994;&amp;#25991;&amp;#21270;42 &lt;br /&gt;&amp;#65288;&amp;#19968;&amp;#65289;&amp;#12289;&amp;#30446;&amp;#26631;&amp;#20307;&amp;#31995;42 &lt;br /&gt;&amp;#65288;&amp;#20108;&amp;#65289;&amp;#12289;&amp;#25112;&amp;#30053;&amp;#21457;&amp;#23637;&amp;#20307;&amp;#31995;42 &lt;br /&gt;&amp;#65288;&amp;#19977;&amp;#65289;&amp;#12289;&amp;#20225;&amp;#19994;&amp;#31934;&amp;#31070;43 &lt;br /&gt;&amp;#65288;&amp;#22235;&amp;#65289;&amp;#12289;&amp;#20225;&amp;#19994;&amp;#20215;&amp;#20540;44 &lt;br /&gt;&amp;#65288;&amp;#20116;&amp;#65289;&amp;#12289;&amp;#20154;&amp;#21147;&amp;#36164;&amp;#28304;&amp;#22521;&amp;#20859;45 &lt;br /&gt;&amp;#31532;&amp;#22235;&amp;#33410;LUBRIQUIP&amp;#20844;&amp;#21496;47 &lt;br /&gt;&amp;#19968;&amp;#12289;&amp;#20844;&amp;#21496;&amp;#31616;&amp;#20171;47 &lt;br /&gt;&amp;#65288;&amp;#19968;&amp;#65289;&amp;#12289;&amp;#22522;&amp;#26412;&amp;#24773;&amp;#20917;47 &lt;br /&gt;&amp;#65288;&amp;#20108;&amp;#65289;&amp;#12289;&amp;#20135;&amp;#21697;&amp;#24212;&amp;#29992;&amp;#19982;&amp;#38144;&amp;#21806;&amp;#32593;&amp;#32476;47 &lt;br /&gt;&amp;#65288;&amp;#19977;&amp;#65289;&amp;#12289;&amp;#23458;&amp;#25143;&amp;#19982;&amp;#26381;&amp;#21153;48 &lt;br /&gt;&amp;#65288;&amp;#22235;&amp;#65289;&amp;#12289;&amp;#20844;&amp;#21496;&amp;#21457;&amp;#23637;&amp;#21382;&amp;#21490;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LUBRIQUIP&amp;#38598;&amp;#20013;&amp;#28070;&amp;#28369;&amp;#31995;&amp;#32479;49 &lt;br /&gt;&amp;#65288;&amp;#19968;&amp;#65289;&amp;#12289;&amp;#31995;&amp;#32479;&amp;#29305;&amp;#28857;49 &lt;br /&gt;&amp;#65288;&amp;#20108;&amp;#65289;&amp;#12289;&amp;#20856;&amp;#22411;&amp;#31995;&amp;#32479;&amp;#20171;&amp;#32461;50 &lt;br /&gt;&amp;#65288;&amp;#19977;&amp;#65289;&amp;quot;Lubriquip&amp;quot;&amp;#38598;&amp;#20013;&amp;#28070;&amp;#28369;&amp;#31995;&amp;#32479;&amp;#20803;&amp;#22120;&amp;#20214;52 &lt;br /&gt;&amp;#65288;&amp;#22235;&amp;#65289;&amp;#12289;&amp;#38598;&amp;#20013;&amp;#28070;&amp;#28369;&amp;#31995;&amp;#32479;&amp;#36741;&amp;#20214;55 &lt;br /&gt;&amp;#31532;&amp;#20116;&amp;#33410;&amp;#22235;&amp;#24029;&amp;#24029;&amp;#28070;&amp;#65288;&amp;#38598;&amp;#22242;&amp;#65289;&amp;#26377;&amp;#38480;&amp;#20844;&amp;#21496;62 &lt;br /&gt;&amp;#19968;&amp;#12289;&amp;#20844;&amp;#21496;&amp;#31616;&amp;#20171;62 &lt;br /&gt;&amp;#65288;&amp;#19968;&amp;#65289;&amp;#22522;&amp;#26412;&amp;#24773;&amp;#20917;&amp;#20171;&amp;#32461;62 &lt;br /&gt;&amp;#65288;&amp;#20108;&amp;#65289;&amp;#36164;&amp;#20449;&amp;#24773;&amp;#20917;62 &lt;br /&gt;&amp;#65288;&amp;#19977;&amp;#65289;&amp;#39640;&amp;#26032;&amp;#25216;&amp;#26415;&amp;#20135;&amp;#21697;&amp;#24773;&amp;#20917;63 &lt;br /&gt;&amp;#65288;&amp;#22235;&amp;#65289;&amp;#20225;&amp;#19994;&amp;#20027;&amp;#35201;&amp;#20135;&amp;#21697;&amp;#21450;&amp;#29983;&amp;#20135;&amp;#33021;&amp;#21147;66 &lt;br /&gt;&amp;#65288;&amp;#20116;&amp;#65289;&amp;#20225;&amp;#19994;&amp;#25191;&amp;#34892;&amp;#26631;&amp;#20934;63 &lt;br /&gt;&amp;#65288;&amp;#20845;&amp;#65289;&amp;#20225;&amp;#19994;&amp;#20027;&amp;#35201;&amp;#19994;&amp;#32489;&amp;#21450;&amp;#33719;&amp;#22870;&amp;#24773;&amp;#20917;64 &lt;br /&gt;&amp;#65288;&amp;#19971;&amp;#65289;&amp;#36136;&amp;#37327;&amp;#20445;&amp;#35777;&amp;#20307;&amp;#31995;64 &lt;br /&gt;&amp;#65288;&amp;#20843;&amp;#65289;&amp;#21806;&amp;#21518;&amp;#26381;&amp;#21153;64 &lt;br /&gt;&amp;#20108;&amp;#12289;&amp;#24029;&amp;#28070;&amp;#28070;&amp;#28369;&amp;#20844;&amp;#21496;&amp;#31616;&amp;#20171;64 &lt;br /&gt;&amp;#19977;&amp;#12289;&amp;#20844;&amp;#21496;&amp;#20135;&amp;#21697;&amp;#20171;&amp;#32461;66 &lt;br /&gt;&amp;#31532;&amp;#20845;&amp;#33410;&amp;#27743;&amp;#33487;&amp;#30465;&amp;#21551;&amp;#19996;&amp;#28070;&amp;#28369;&amp;#35774;&amp;#22791;&amp;#21378;76 &lt;br /&gt;&amp;#19968;&amp;#12289;&amp;#20844;&amp;#21496;&amp;#31616;&amp;#20171;76 &lt;br /&gt;&amp;#20108;&amp;#12289;&amp;#20135;&amp;#21697;&amp;#20171;&amp;#32461;77 &lt;br /&gt;&amp;#31532;&amp;#19971;&amp;#33410;&amp;#21551;&amp;#19996;&amp;#27743;&amp;#28023;&amp;#28082;&amp;#21387;&amp;#28070;&amp;#28369;&amp;#35774;&amp;#22791;&amp;#21378;78 &lt;br /&gt;&amp;#19968;&amp;#12289;&amp;#20844;&amp;#21496;&amp;#31616;&amp;#20171;78 &lt;br /&gt;&amp;#20108;&amp;#12289;&amp;#20135;&amp;#21697;&amp;#20171;&amp;#32461;79 &lt;br /&gt;&amp;#65288;&amp;#19968;&amp;#65289;&amp;#12289;&amp;#30005;&amp;#21160;&amp;#28070;&amp;#28369;&amp;#31995;&amp;#21015;&amp;#20135;&amp;#21697;79 &lt;br /&gt;&amp;#65288;&amp;#20108;&amp;#65289;&amp;#12289;&amp;#30005;&amp;#21160;&amp;#12289;&amp;#25163;&amp;#21160;&amp;#21152;&amp;#27833;&amp;#31995;&amp;#21015;86 &lt;br /&gt;&amp;#65288;&amp;#19977;&amp;#65289;&amp;#21452;&amp;#12289;&amp;#21333;&amp;#32447;&amp;#20998;&amp;#37197;&amp;#22120;&amp;#31995;&amp;#21015;91 &lt;br /&gt;&amp;#65288;&amp;#22235;&amp;#65289;&amp;#12289;&amp;#31232;&amp;#27833;&amp;#28070;&amp;#28369;&amp;#31995;&amp;#21015;96 &lt;br /&gt;&amp;#31532;&amp;#20843;&amp;#33410;&amp;#21551;&amp;#19996;&amp;#24066;&amp;#20016;&amp;#27719;&amp;#26426;&amp;#26800;&amp;#21046;&amp;#36896;&amp;#26377;&amp;#38480;&amp;#20844;&amp;#21496;105 &lt;br /&gt;&amp;#19968;&amp;#12289;&amp;#20844;&amp;#21496;&amp;#31616;&amp;#20171;105 &lt;br /&gt;&amp;#20108;&amp;#12289;&amp;#20844;&amp;#21496;&amp;#20027;&amp;#35201;&amp;#20135;&amp;#21697;105 &lt;br /&gt;&amp;#31532;&amp;#20061;&amp;#33410;&amp;#24120;&amp;#24030;&amp;#24066;&amp;#21326;&amp;#31435;&amp;#28082;&amp;#21387;&amp;#28070;&amp;#28369;&amp;#35774;&amp;#22791;&amp;#26377;&amp;#38480;&amp;#20844;&amp;#21496;106 &lt;br /&gt;&amp;#19968;&amp;#12289;&amp;#20844;&amp;#21496;&amp;#31616;&amp;#20171;106 &lt;br /&gt;&amp;#20108;&amp;#12289;&amp;#20844;&amp;#21496;&amp;#20027;&amp;#35201;&amp;#20135;&amp;#21697;107 &lt;br /&gt;&amp;#31532;&amp;#21313;&amp;#33410;&amp;#19978;&amp;#28023;&amp;#28070;&amp;#28369;&amp;#35774;&amp;#22791;&amp;#21378;108 &lt;br /&gt;&amp;#19968;&amp;#12289;&amp;#20844;&amp;#21496;&amp;#31616;&amp;#20171;108 &lt;br /&gt;&amp;#20108;&amp;#12289;&amp;#20027;&amp;#35201;&amp;#20135;&amp;#21697;109 &lt;br /&gt;&amp;#31532;&amp;#21313;&amp;#19968;&amp;#33410;&amp;#25104;&amp;#37117;&amp;#19975;&amp;#20247;&amp;#36890;&amp;#29992;&amp;#26426;&amp;#26800;&amp;#26377;&amp;#38480;&amp;#20844;&amp;#21496;109 &lt;br /&gt;&amp;#19968;&amp;#12289;&amp;#20844;&amp;#21496;&amp;#31616;&amp;#20171;109 &lt;br /&gt;&amp;#20108;&amp;#12289;&amp;#20135;&amp;#21697;&amp;#20171;&amp;#32461;110 &lt;br /&gt;&amp;#19977;&amp;#12289;&amp;#38144;&amp;#21806;&amp;#32593;&amp;#32476;110 &lt;br /&gt;&amp;#31532;&amp;#21313;&amp;#20108;&amp;#33410;&amp;#21253;&amp;#22836;&amp;#24066;&amp;#28082;&amp;#21387;&amp;#26426;&amp;#26800;&amp;#21378;111 &lt;br /&gt;&amp;#19968;&amp;#12289;&amp;#20844;&amp;#21496;&amp;#31616;&amp;#20171;111 &lt;br /&gt;&amp;#20108;&amp;#12289;&amp;#20027;&amp;#23548;&amp;#20135;&amp;#21697;112 &lt;br /&gt;&amp;#19977;&amp;#12289;&amp;#31995;&amp;#32479;&amp;#25104;&amp;#22871;&amp;#19994;&amp;#32489;&amp;#34920;112 &lt;br /&gt;&amp;#31532;&amp;#21313;&amp;#19977;&amp;#33410;&amp;#23665;&amp;#19996;&amp;#21338;&amp;#23665;&amp;#28070;&amp;#28369;&amp;#35774;&amp;#22791;&amp;#21378;114 &lt;br /&gt;&amp;#19968;&amp;#12289;&amp;#20844;&amp;#21496;&amp;#31616;&amp;#20171;114 &lt;br /&gt;&amp;#20108;&amp;#12289;&amp;#20135;&amp;#21697;&amp;#20171;&amp;#32461;114 &lt;br /&gt;&amp;#31532;&amp;#21313;&amp;#22235;&amp;#33410;&amp;#22826;&amp;#21407;&amp;#30719;&amp;#23665;&amp;#26426;&amp;#22120;&amp;#38598;&amp;#22242;&amp;#26377;&amp;#38480;&amp;#20844;&amp;#21496;116 &lt;br /&gt;&amp;#31532;&amp;#21313;&amp;#20116;&amp;#33410;&amp;#28201;&amp;#24030;&amp;#24066;&amp;#40857;&amp;#28286;&amp;#28070;&amp;#28369;&amp;#28082;&amp;#21387;&amp;#35774;&amp;#22791;&amp;#21378;117 &lt;br /&gt;&lt;br /&gt;&lt;strong&gt;&amp;#31532;&amp;#20845;&amp;#31456;&amp;#28070;&amp;#28369;&amp;#35774;&amp;#22791;&amp;#31995;&amp;#32479;&amp;#34892;&amp;#19994;&amp;#21457;&amp;#23637;&amp;#39044;&amp;#27979;&lt;/strong&gt; &lt;br /&gt;&lt;br /&gt;&lt;strong&gt;&amp;#31532;&amp;#19971;&amp;#31456;&amp;#28070;&amp;#28369;&amp;#27833;&amp;#24066;&amp;#22330;&amp;#31454;&amp;#20105;&amp;#26684;&amp;#23616;&amp;#20998;&amp;#26512;&lt;/strong&gt; &lt;br /&gt;&amp;#31532;&amp;#19968;&amp;#33410;&amp;#22269;&amp;#38469;&amp;#28070;&amp;#28369;&amp;#27833;&amp;#34892;&amp;#19994;&amp;#31454;&amp;#20105;&amp;#20998;&amp;#26512;118 &lt;br /&gt;&amp;#19968;&amp;#12289;&amp;#20840;&amp;#29699;&amp;#30707;&amp;#27833;&amp;#21270;&amp;#24037;&amp;#25472;&amp;#36215;&amp;#20860;&amp;#24182;&amp;#37325;&amp;#32452;&amp;#28010;&amp;#28526;118 &lt;br /&gt;&amp;#20108;&amp;#12289;&amp;#20840;&amp;#29699;&amp;#30707;&amp;#27833;&amp;#30707;&amp;#21270;&amp;#24418;&amp;#25104;4&amp;#24378;&amp;#40718;&amp;#31435;&amp;#30340;&amp;#26032;&amp;#26684;&amp;#23616;122 &lt;br /&gt;&amp;#19977;&amp;#12289;&amp;#24212;&amp;#23545;&amp;#31454;&amp;#20105;&amp;#30340;&amp;#21457;&amp;#23637;&amp;#36235;&amp;#21183;&amp;mdash;&amp;#20860;&amp;#24182;&amp;#32852;&amp;#21512;123 &lt;br /&gt;&amp;#22235;&amp;#12289;&amp;#26494;&amp;#25955;&amp;#32852;&amp;#30431;&amp;#25104;&amp;#20026;&amp;#37325;&amp;#35201;&amp;#32852;&amp;#21512;&amp;#19982;&amp;#21512;&amp;#20316;&amp;#24418;&amp;#24335;124 &lt;br /&gt;&amp;#31532;&amp;#20108;&amp;#33410;&amp;#20013;&amp;#22269;&amp;#28070;&amp;#28369;&amp;#27833;&amp;#24066;&amp;#22330;&amp;#31454;&amp;#20105;&amp;#20998;&amp;#26512;125 &lt;br /&gt;&amp;#19968;&amp;#12289;&amp;#20013;&amp;#22269;&amp;#28070;&amp;#28369;&amp;#27833;&amp;#34892;&amp;#19994;&amp;#31454;&amp;#20105;&amp;#26684;&amp;#23616;125 &lt;br /&gt;&amp;#65288;&amp;#19968;&amp;#65289;&amp;#12289;&amp;#27915;&amp;#27833;&amp;#31454;&amp;#20105;&amp;#28608;&amp;#28872;&amp;#65292;&amp;#22269;&amp;#36135;&amp;#33988;&amp;#21183;&amp;#24453;&amp;#21457;125 &lt;br /&gt;&amp;#65288;&amp;#20108;&amp;#65289;&amp;#12289;2002&amp;#24180;&amp;#27915;&amp;#27833;&amp;#20381;&amp;#26087;&amp;#20027;&amp;#23548;&amp;#39640;&amp;#31471;&amp;#24066;&amp;#22330;127 &lt;br /&gt;&amp;#65288;&amp;#19977;&amp;#65289;&amp;#12289;&amp;#20027;&amp;#35201;&amp;#31454;&amp;#20105;&amp;#21697;&amp;#29260;&amp;#21450;&amp;#24066;&amp;#22330;&amp;#20221;&amp;#39069;128 &lt;br /&gt;&amp;#65288;&amp;#22235;&amp;#65289;&amp;#12289;&amp;#39640;&amp;#31471;&amp;#28070;&amp;#28369;&amp;#27833;&amp;#24066;&amp;#22330;&amp;#30813;&amp;#28895;&amp;#24357;&amp;#28459;130 &lt;br /&gt;&amp;#20108;&amp;#12289;&amp;#29616;&amp;#38454;&amp;#27573;&amp;#20013;&amp;#22269;&amp;#28070;&amp;#28369;&amp;#27833;&amp;#34892;&amp;#19994;&amp;#31454;&amp;#20105;&amp;#29305;&amp;#28857;131 &lt;br /&gt;&amp;#65288;&amp;#19968;&amp;#65289;&amp;#12289;&amp;#22269;&amp;#20869;&amp;#28070;&amp;#28369;&amp;#27833;&amp;#24066;&amp;#22330;&amp;#31454;&amp;#20105;&amp;#26426;&amp;#21046;131 &lt;br /&gt;&amp;#65288;&amp;#20108;&amp;#65289;&amp;#12289;&amp;#22269;&amp;#36135;&amp;#36755;&amp;#22312;&amp;#21697;&amp;#29260;&amp;#25928;&amp;#24212;&amp;#19978;132 &lt;br /&gt;&amp;#65288;&amp;#19977;&amp;#65289;&amp;#12289;&amp;#27773;&amp;#36710;&amp;#24102;&amp;#21160;&amp;#20869;&amp;#29123;&amp;#26426;&amp;#27833;&amp;#21319;&amp;#32423;134 &lt;br /&gt;&amp;#19977;&amp;#12289;&amp;#20013;&amp;#22269;&amp;#28070;&amp;#28369;&amp;#27833;&amp;#34892;&amp;#19994;&amp;#31454;&amp;#20105;&amp;#25112;&amp;#30053;&amp;#20998;&amp;#26512;135 &lt;br /&gt;&amp;#65288;&amp;#19968;&amp;#65289;&amp;#12289;&amp;#34892;&amp;#19994;&amp;#25193;&amp;#24352;&amp;#25112;&amp;#30053;&amp;#31454;&amp;#20105;135 &lt;br /&gt;&amp;#65288;&amp;#20108;&amp;#65289;&amp;#12289;&amp;#21697;&amp;#29260;&amp;#31454;&amp;#20105;&amp;#25112;&amp;#30053;136 &lt;br /&gt;&amp;#65288;&amp;#19977;&amp;#65289;&amp;#12289;&amp;#22269;&amp;#20869;&amp;#38144;&amp;#21806;&amp;#28192;&amp;#36947;&amp;#31454;&amp;#20105;&amp;#25112;&amp;#30053;143 &lt;br /&gt;&amp;#31532;&amp;#19977;&amp;#33410;&amp;#20013;&amp;#22269;&amp;#28070;&amp;#28369;&amp;#27833;&amp;#31454;&amp;#20105;&amp;#26684;&amp;#23616;&amp;#21457;&amp;#23637;&amp;#39044;&amp;#27979;147 &lt;br /&gt;&amp;#19968;&amp;#12289;&amp;#32463;&amp;#27982;&amp;#20840;&amp;#29699;&amp;#21270;&amp;#23545;&amp;#20013;&amp;#22269;&amp;#28070;&amp;#28369;&amp;#27833;&amp;#34892;&amp;#19994;&amp;#30340;&amp;#24433;&amp;#21709;147 &lt;br /&gt;&amp;#20108;&amp;#12289;&amp;#36328;&amp;#22269;&amp;#20844;&amp;#21496;&amp;#37325;&amp;#32452;&amp;#24102;&amp;#26469;&amp;#25112;&amp;#30053;&amp;#24615;&amp;#25361;&amp;#25112;147 &lt;br /&gt;&amp;#19977;&amp;#12289;&amp;#29615;&amp;#20445;&amp;#23545;&amp;#25216;&amp;#26415;&amp;#21450;&amp;#29983;&amp;#20135;&amp;#30340;&amp;#26356;&amp;#39640;&amp;#35201;&amp;#27714;148 &lt;br /&gt;&amp;#22235;&amp;#12289;2010&amp;#24180;&amp;mdash;&amp;#20013;&amp;#22806;&amp;#24040;&amp;#22836;&amp;#39640;&amp;#31471;&amp;#24066;&amp;#22330;&amp;#23545;&amp;#35776;148 &lt;br /&gt;&amp;#20116;&amp;#12289;&amp;#21697;&amp;#29260;&amp;#32858;&amp;#28966;&amp;mdash;&amp;#21046;&amp;#32988;&amp;#20043;&amp;#36947;152 &lt;br /&gt;&lt;br /&gt;&lt;strong&gt;&amp;#31532;&amp;#20843;&amp;#31456;&amp;#20027;&amp;#35201;&amp;#28070;&amp;#28369;&amp;#27833;&amp;#20225;&amp;#19994;&amp;#31454;&amp;#20105;&amp;#25112;&amp;#30053;&amp;#20998;&amp;#26512;&lt;/strong&gt; &lt;br /&gt;&amp;#31532;&amp;#19968;&amp;#33410;&amp;#38271;&amp;#22478;&amp;#28070;&amp;#28369;&amp;#27833;&amp;#38598;&amp;#22242;&amp;#26377;&amp;#38480;&amp;#20844;&amp;#21496;155 &lt;br /&gt;&amp;#19968;&amp;#12289;&amp;#20225;&amp;#19994;&amp;#30340;&amp;#22522;&amp;#26412;&amp;#24773;&amp;#20917;155 &lt;br /&gt;&amp;#20108;&amp;#12289;2002&amp;#24180;&amp;#38271;&amp;#22478;&amp;#28070;&amp;#28369;&amp;#27833;&amp;#25345;&amp;#32493;&amp;#28909;&amp;#38144;156 &lt;br /&gt;&amp;#19977;&amp;#12289;&amp;#38271;&amp;#22478;&amp;#28070;&amp;#28369;&amp;#27833;&amp;#30340;&amp;#25104;&amp;#21151;&amp;#20043;&amp;#36947;157 &lt;br /&gt;&amp;#22235;&amp;#12289;&amp;#38271;&amp;#22478;&amp;#28070;&amp;#28369;&amp;#27833;&amp;#20844;&amp;#21496;&amp;#38754;&amp;#20020;&amp;#26410;&amp;#26469;&amp;#25361;&amp;#25112;164 &lt;br /&gt;&amp;#31532;&amp;#20108;&amp;#33410;&amp;#21271;&amp;#20140;&amp;#24093;&amp;#29579;&amp;#39640;&amp;#32423;&amp;#28070;&amp;#28369;&amp;#27833;&amp;#26377;&amp;#38480;&amp;#20844;&amp;#21496;165 &lt;br /&gt;&amp;#19968;&amp;#12289;&amp;#20225;&amp;#19994;&amp;#21457;&amp;#23637;&amp;#27010;&amp;#20917;165 &lt;br /&gt;&amp;#20108;&amp;#12289;&amp;ldquo;&amp;#32479;&amp;#19968;&amp;rdquo;&amp;#36890;&amp;#36807;&amp;#22810;&amp;#39033;&amp;#22269;&amp;#38469;&amp;#26435;&amp;#23041;&amp;#35748;&amp;#35777;166 &lt;br /&gt;&amp;#19977;&amp;#12289;&amp;#24093;&amp;#29579;&amp;#28070;&amp;#28369;&amp;#27833;&amp;#20225;&amp;#19994;&amp;#21457;&amp;#23637;&amp;#25112;&amp;#30053;167 &lt;br /&gt;&amp;#31532;&amp;#19977;&amp;#33410;&amp;#22771;&amp;#29260;&amp;#38598;&amp;#22242;&amp;#22771;&amp;#29260;&amp;#28070;&amp;#28369;&amp;#27833;170 &lt;br /&gt;&amp;#19968;&amp;#12289;&amp;#22771;&amp;#29260;&amp;#36827;&amp;#20837;&amp;#20013;&amp;#22269;&amp;#30340;&amp;#21457;&amp;#23637;&amp;#24773;&amp;#20917;170 &lt;br /&gt;&amp;#20108;&amp;#12289;&amp;#22269;&amp;#38469;&amp;#21270;&amp;#32463;&amp;#33829;&amp;#19982;&amp;#21697;&amp;#36136;&amp;#24847;&amp;#35782;171 &lt;br /&gt;&amp;#19977;&amp;#12289;&amp;#22771;&amp;#29260;&amp;#22312;&amp;#20013;&amp;#22269;&amp;#30340;&amp;#31454;&amp;#20105;&amp;#31574;&amp;#30053;172 &lt;br /&gt;&amp;#31532;&amp;#22235;&amp;#33410;BP&amp;#28070;&amp;#28369;&amp;#27833;174 &lt;br /&gt;&amp;#19968;&amp;#12289;BP&amp;#36827;&amp;#20837;&amp;#20013;&amp;#22269;&amp;#30340;&amp;#21457;&amp;#23637;&amp;#24773;&amp;#20917;174 &lt;br /&gt;&amp;#20108;&amp;#12289;BP&amp;#20844;&amp;#21496;&amp;#20013;&amp;#22269;&amp;#30340;&amp;#21457;&amp;#23637;&amp;#25112;&amp;#30053;175 &lt;br /&gt;&amp;#31532;&amp;#20116;&amp;#33410;&amp;#32654;&amp;#23386;&amp;#28070;&amp;#28369;&amp;#27833;177 &lt;br /&gt;&amp;#19968;&amp;#12289;&amp;#32654;&amp;#23386;&amp;#22312;&amp;#20013;&amp;#22269;&amp;#30340;&amp;#21457;&amp;#23637;&amp;#29616;&amp;#29366;177 &lt;br /&gt;&amp;#20108;&amp;#12289;&amp;#32654;&amp;#23386;&amp;#28070;&amp;#28369;&amp;#27833;&amp;#22312;&amp;#20013;&amp;#22269;&amp;#30340;&amp;#31454;&amp;#20105;&amp;#25112;&amp;#30053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 &amp;#36890;&amp;#36807;&amp;#12298;2013-2017&amp;#24180;&amp;#20013;&amp;#22269;&amp;#28070;&amp;#28369;&amp;#35774;&amp;#22791;&amp;#31995;&amp;#32479;&amp;#34892;&amp;#19994;&amp;#24066;&amp;#22330;&amp;#36816;&amp;#34892;&amp;#24773;&amp;#20917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