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三角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19977;&amp;#35282;&amp;#241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19977;&amp;#35282;&amp;#241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59;&amp;#3913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658;&amp;#2343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5289;&amp;#25289;&amp;#2528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2823;&amp;#35937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21488;&amp;#20013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9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37048;&amp;#38401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45;&amp;#23572;&amp;#21147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0334;&amp;#33457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24030;&amp;#33014;&amp;#241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4102;&amp;#19977;&amp;#35282;&amp;#2410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38271;&amp;#40857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31070;&amp;#21147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43;&amp;#37329;&amp;#28207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8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75;&amp;#27431;&amp;#20256;&amp;#2116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86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21439;&amp;#31119;&amp;#21033;&amp;#2723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19975;&amp;#3732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2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26;&amp;#22269;&amp;#33014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2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1452;&amp;#2114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336;&amp;#2930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658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