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高压胶管厂家联系信息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9640;&amp;#21387;&amp;#33014;&amp;#31649;&amp;#21378;&amp;#23478;&amp;#32852;&amp;#31995;&amp;#20449;&amp;#2468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9640;&amp;#21387;&amp;#33014;&amp;#31649;&amp;#21378;&amp;#23478;&amp;#32852;&amp;#31995;&amp;#20449;&amp;#2468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271;&amp;#24658;&amp;#23431;&amp;#27233;&amp;#33014;&amp;#21046;&amp;#21697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29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21387;&amp;#33014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271;&amp;#30465;&amp;#26223;&amp;#21439;&amp;#40857;&amp;#21147;&amp;#31649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08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21387;&amp;#33014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271;&amp;#23431;&amp;#36890;&amp;#29305;&amp;#31181;&amp;#33014;&amp;#3164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287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21387;&amp;#33014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271;&amp;#28595;&amp;#36890;&amp;#27233;&amp;#33014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120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21387;&amp;#33014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271;&amp;#30465;&amp;#26223;&amp;#21439;&amp;#23439;&amp;#24191;&amp;#27233;&amp;#22609;&amp;#37329;&amp;#23646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22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21387;&amp;#33014;&amp;#31649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0065;&amp;#21439;&amp;#27427;&amp;#23433;&amp;#39640;&amp;#21387;&amp;#33014;&amp;#31649;&amp;#24635;&amp;#2510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604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2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9640;&amp;#21387;&amp;#33014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40;&amp;#38534;&amp;#38598;&amp;#22242;&amp;#23433;&amp;#24509;&amp;#21513;&amp;#38534;&amp;#30719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68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1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19;&amp;#23665;&amp;#29992;&amp;#39640;&amp;#21387;&amp;#33014;&amp;#31649;&amp;#12289;&amp;#36755;&amp;#36865;&amp;#24102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271;&amp;#24658;&amp;#19994;&amp;#28082;&amp;#21387;&amp;#27233;&amp;#226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689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21387;&amp;#33014;&amp;#31649;&amp;#24635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271;&amp;#23439;&amp;#36828;&amp;#28082;&amp;#21387;&amp;#27233;&amp;#22609;&amp;#31649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125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9640;&amp;#21387;&amp;#33014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913;&amp;#27700;&amp;#20122;&amp;#20896;&amp;#27233;&amp;#2260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622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21387;&amp;#33014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271;&amp;#40718;&amp;#21147;&amp;#31649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25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21387;&amp;#33014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199;&amp;#24179;&amp;#28595;&amp;#30003;&amp;#27233;&amp;#330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01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39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9640;&amp;#21387;&amp;#33014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7;&amp;#26126;&amp;#21326;&amp;#33021;&amp;#28082;&amp;#21387;&amp;#27668;&amp;#2116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91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5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21387;&amp;#33014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24;&amp;#38182;&amp;#36797;&amp;#27827;&amp;#27833;&amp;#30000;&amp;#37995;&amp;#22686;&amp;#27233;&amp;#33014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194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4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21387;&amp;#33014;&amp;#3164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2;&amp;#21271;&amp;#19975;&amp;#28304;&amp;#27233;&amp;#22609;&amp;#21046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933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50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21387;&amp;#33014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271;&amp;#32852;&amp;#20247;&amp;#27233;&amp;#226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41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1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21387;&amp;#33014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271;&amp;#30465;&amp;#26223;&amp;#21439;&amp;#21326;&amp;#21271;&amp;#27233;&amp;#33014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62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21387;&amp;#33014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6830;&amp;#23439;&amp;#20255;&amp;#28082;&amp;#21387;&amp;#37325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6266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21387;&amp;#33014;&amp;#31649;&amp;#24635;&amp;#2510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04;&amp;#37117;&amp;#33635;&amp;#24247;&amp;#33014;&amp;#3164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6380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0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21387;&amp;#33014;&amp;#3164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79;&amp;#39030;&amp;#23665;&amp;#24066;&amp;#37329;&amp;#28304;&amp;#30719;&amp;#29992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212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7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21387;&amp;#33014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