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密封圈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3494;&amp;#23553;&amp;#2228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3494;&amp;#23553;&amp;#2228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3494;&amp;#23553;&amp;#22280;&amp;#20135;&amp;#19994;&amp;#21457;&amp;#23637;&amp;#29616;&amp;#29366;&amp;#65292;2011-2012&amp;#24180;&amp;#19990;&amp;#30028;&amp;#23494;&amp;#23553;&amp;#22280;&amp;#34892;&amp;#19994;&amp;#34892;&amp;#19994;&amp;#31454;&amp;#20105;&amp;#24773;&amp;#20917;&amp;#20998;&amp;#26512;&amp;#65292;2012-2016&amp;#24180;&amp;#20013;&amp;#22269;&amp;#23494;&amp;#23553;&amp;#22280;&amp;#34892;&amp;#19994;&amp;#21457;&amp;#23637;&amp;#39044;&amp;#27979;&amp;#20998;&amp;#26512;&amp;#65292;2012-2016&amp;#24180;&amp;#20013;&amp;#22269;&amp;#23494;&amp;#23553;&amp;#22280;&amp;#34892;&amp;#19994;&amp;#21457;&amp;#23637;&amp;#31574;&amp;#30053;&amp;#21450;&amp;#25237;&amp;#36164;&amp;#24314;&amp;#35758;&amp;#31561;&amp;#20869;&amp;#23481;&amp;#35831;&amp;#21442;&amp;#32771;&amp;#12298;&lt;a href="http://www.chinairr.org/report/R05/R0504/201208/31-106689.html"&gt;2012-2016&amp;#24180;&amp;#20013;&amp;#22269;&amp;#23494;&amp;#23553;&amp;#2228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7915;&amp;#31934;&amp;#23494;&amp;#26426;&amp;#2680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8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9992;&amp;#27233;&amp;#33014;&amp;#23494;&amp;#2355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67;&amp;#32500;&amp;#26607;&amp;#23494;&amp;#23553;&amp;#25216;&amp;#2641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5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29088;&amp;#30005;&amp;#23376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8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3494;&amp;#23553;&amp;#22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702;&amp;#2481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4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3494;&amp;#23553;&amp;#22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79;&amp;#27888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41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3494;&amp;#23553;&amp;#22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6384;&amp;#21439;&amp;#23439;&amp;#24681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5299;&amp;#20132;&amp;#36890;&amp;#22120;&amp;#26448;&amp;#65288;&amp;#24179;&amp;#2824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6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27233;&amp;#33014;&amp;#23494;&amp;#23553;&amp;#22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6828;&amp;#31243;&amp;#33014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517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2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3635;&amp;#26124;&amp;#21439;&amp;#21556;&amp;#23478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3659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23494;&amp;#23553;&amp;#22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6124;&amp;#21439;&amp;#21513;&amp;#20852;&amp;#27233;&amp;#330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3659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23494;&amp;#23553;&amp;#22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2269;(&amp;#19978;&amp;#28023;)&amp;#31934;&amp;#23494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7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1046;&amp;#21697;(&amp;#27773;&amp;#36710;&amp;#23494;&amp;#23553;&amp;#222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326;&amp;#38593;&amp;#23494;&amp;#23553;&amp;#20214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6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2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707;&amp;#22435;&amp;#27233;&amp;#22609;&amp;#25380;&amp;#2098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1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22609;&amp;#23494;&amp;#2355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503;&amp;#23433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4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233;&amp;#33014;&amp;#23494;&amp;#2355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25;&amp;#19977;&amp;#36724;&amp;#25215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61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431;&amp;#27931;&amp;#26222;&amp;#23494;&amp;#2355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79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233;&amp;#33014;&amp;#23494;&amp;#23553;&amp;#22280;&amp;#38450;&amp;#20809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7233;&amp;#33014;&amp;#222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33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3494;&amp;#23553;&amp;#22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3;&amp;#23466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0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3494;&amp;#2355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6149;&amp;#28526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67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9992;&amp;#23494;&amp;#2355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494;&amp;#20043;&amp;#21494;&amp;#31934;&amp;#23494;&amp;#26426;&amp;#2680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79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477;&amp;#32536;&amp;#22806;&amp;#22771;&amp;#21450;&amp;#23494;&amp;#2355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