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利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2103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2103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1/201303/12-125180.html"&gt;&amp;#27700;&amp;#21033;&lt;/a&gt;&amp;#34892;&amp;#19994;&amp;#20225;&amp;#19994;&amp;#21517;&amp;#24405;&amp;#65288;2013&amp;#24180;&amp;#26032;&amp;#29256;&amp;#65289;&amp;#12299;&amp;#25910;&amp;#24405;&amp;#20174;&amp;#20107;&amp;#27700;&amp;#21033;&amp;#20225;&amp;#20107;&amp;#19994;&amp;#21333;&amp;#20301;&amp;#21517;&amp;#24405;&amp;#12290;&amp;#27700;&amp;#2103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